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3"/>
          <w:lang w:val="ru-RU" w:eastAsia="ru-RU"/>
        </w:rPr>
        <w:t>ОПИСАНИЕ ПРЕДМЕ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казание услуг по уборке помещений и прилегающей территории (клининговые услуги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«Многофункциональной ледовой арене по ул. Немировича-Данченко в городе Новосибирск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Предмет закупки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азание услуг по уборке помещений и прилегающей территории (клининговые услуги) на «Многофункциональной ледовой арене по ул. Немировича-Данченко в городе Новосибирск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  <w:t>2. Место оказания услуг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Многофункциональная ледовая арена «Сибирь-Арена»,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расположенная по адресу: г. Новосибирск, ул. Немировича-Данченко, д.160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  <w:t xml:space="preserve">3. Сроки и объем оказания услуг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с 01.01.2024 по 31 декабря 202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Требования к качественным и количественным характеристикам оказываем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7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характеристик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(ме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луги по уборке помещений на объекте общей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= 45 069,5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луги по уборке внутренних помещений на объекте (Вент камеры, тех. помещения и приравненные к ним)общей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= 6 046,4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(услов. 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луги по уборке внутренних помещений на объекте КПП общей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= 1 527,3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луги по уборке  прилегающей территории на объекте общей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= 41 124,20 м2   (летние месяцы: апрель-октябрь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луги по уборке  прилегающей территории на объекте общей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 41 124,20 м2  включая механизированную уборку (сдвижку снежных масс) территории без учета вывоза снега (зимние месяцы: январь-март 2024; ноябрь, декабрь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йка фасадов и витражей с внутренней стороны основной и малой арены, универсальной арены и витражей К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.остекления  = 15 061,61м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гель=9426,00м2 (по заявке 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.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йка фасадов и витражей с внешней стороны здания и витражей К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5 837,61м2 (по заявке  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.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ена грязезащитных ковров на входных зонах 1 и 2 этажей, зон КПП с периодич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 в осенне-весенний и зимний 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4.1. УБОРКА ПОМЕЩ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caps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lang w:val="ru-RU" w:eastAsia="ru-RU"/>
        </w:rPr>
        <w:t>ОБЩИЕ УСЛОВ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lang w:val="ru-RU" w:eastAsia="ru-RU"/>
        </w:rPr>
        <w:t>Клининговые услуги включают в себя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Комплексная уборка помещений 1-го этажа: 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места общего пользования (тамбур, коридор, фойе, гардероб, санузел и аналогичные помещения) общей площадью 6275,0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служебные и административные помещения общей площадью 376,1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технические помещения (АТС, ВОЛС, венткамера, склады и аналогичные помещения) общей площадью 4709,0 м² при условии уборки 1 раз в месяц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производственные помещения ресторана (цеха) на 1 этаже – 250,0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помещения, используемые во время проведения тренировок и хоккейных матчей (раздевалки, тренерские, помещения судей и аналогичные помещения) общей площадью 2500,0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спортивные и тренажерные залы общей площадью 1114,2 м² при условии ежедневной уборки;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щая площадь внутренних помещений на объекте: 45 069,5 м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>Комплексная уборка помещений 2-го этаж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- места общего пользования (фойе, лестничные клетки, тамбур), производственные и служебные помещения общей площадью 9115,1 </w:t>
      </w:r>
      <w:r>
        <w:rPr>
          <w:rFonts w:cs="Times New Roman" w:ascii="Times New Roman" w:hAnsi="Times New Roman"/>
          <w:bCs/>
          <w:lang w:val="ru-RU"/>
        </w:rPr>
        <w:t>м² при условии ежедневной уборк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енткамеры при условии уборки 1 раз в месяц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щая площадь вент. камер, тех. помещений и приравненных к ним: 6 046,40 м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Уборка помещений 3-го этажа: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- места общего пользования (тамбур, коридор, фойе, гардероб, санузел и аналогичные помещения) общей площадью </w:t>
      </w:r>
      <w:r>
        <w:rPr>
          <w:rFonts w:cs="Times New Roman" w:ascii="Times New Roman" w:hAnsi="Times New Roman"/>
          <w:bCs/>
        </w:rPr>
        <w:t>4800,0 м² при условии ежедневной убор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Уборка помещений 4-го этажа:</w:t>
      </w:r>
    </w:p>
    <w:p>
      <w:pPr>
        <w:pStyle w:val="Normal"/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- фойе, санузлы, лестничные клетки общей площадью 6500,0 </w:t>
      </w:r>
      <w:r>
        <w:rPr>
          <w:rFonts w:cs="Times New Roman" w:ascii="Times New Roman" w:hAnsi="Times New Roman"/>
          <w:bCs/>
          <w:lang w:val="ru-RU"/>
        </w:rPr>
        <w:t>м² при условии ежедневной убор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>Комплексная уборка помещений 5-го этаж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val="ru-RU" w:eastAsia="ru-RU"/>
        </w:rPr>
        <w:t xml:space="preserve">- служебные и производственные помещения (аппаратная, серверная, коридор) общей площадью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1342,0 </w:t>
      </w:r>
      <w:r>
        <w:rPr>
          <w:rFonts w:cs="Times New Roman" w:ascii="Times New Roman" w:hAnsi="Times New Roman"/>
          <w:bCs/>
        </w:rPr>
        <w:t>м² при условии ежедневной убор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Уборка внутренних помещений КПП общей площадью 1527,35 </w:t>
      </w:r>
      <w:r>
        <w:rPr>
          <w:rFonts w:cs="Times New Roman" w:ascii="Times New Roman" w:hAnsi="Times New Roman"/>
          <w:bCs/>
          <w:lang w:val="ru-RU"/>
        </w:rPr>
        <w:t xml:space="preserve">м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Сезонные услуги ежедневной комплексной уборки прилегающей территории «Многофункциональной ледовой арены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- в летний период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рель-октябрь 2024</w:t>
      </w:r>
      <w:r>
        <w:rPr>
          <w:rFonts w:cs="Times New Roman" w:ascii="Times New Roman" w:hAnsi="Times New Roman"/>
          <w:bCs/>
          <w:lang w:val="ru-RU"/>
        </w:rPr>
        <w:t>) (твердые покрытия 29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910,0 м², лестницы, козырек (стиллобат) 2-го этажа 11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214,2 м²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spacing w:val="-2"/>
          <w:lang w:val="ru-RU" w:eastAsia="ru-RU"/>
        </w:rPr>
        <w:t xml:space="preserve">в </w:t>
      </w:r>
      <w:r>
        <w:rPr>
          <w:rFonts w:cs="Times New Roman" w:ascii="Times New Roman" w:hAnsi="Times New Roman"/>
          <w:bCs/>
          <w:lang w:val="ru-RU"/>
        </w:rPr>
        <w:t>зимний период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нварь-март 2024; ноябрь, декабрь 2024</w:t>
      </w:r>
      <w:r>
        <w:rPr>
          <w:rFonts w:cs="Times New Roman" w:ascii="Times New Roman" w:hAnsi="Times New Roman"/>
          <w:bCs/>
          <w:lang w:val="ru-RU"/>
        </w:rPr>
        <w:t>), включая механизированную уборку снега в места временного хранения (без учета вывоза снега) (твердые покрытия 29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910,0 м², лестницы, козырек 2-го этажа 11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214,2 м²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cs="Times New Roman" w:ascii="Times New Roman" w:hAnsi="Times New Roman"/>
          <w:bCs/>
          <w:lang w:val="ru-RU"/>
        </w:rPr>
        <w:t>Мойка фасадов и витражей наружной стороны здания основного здания, ПКД, КПП, камера хранения общей площадью 15 837,61</w:t>
      </w:r>
      <w:r>
        <w:rPr>
          <w:rFonts w:cs="Times New Roman" w:ascii="Times New Roman" w:hAnsi="Times New Roman"/>
          <w:bCs/>
        </w:rPr>
        <w:t xml:space="preserve"> м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Мойка витражей, ригелей (стекло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15 061,61 м²</w:t>
      </w:r>
      <w:r>
        <w:rPr>
          <w:rFonts w:cs="Times New Roman" w:ascii="Times New Roman" w:hAnsi="Times New Roman"/>
          <w:bCs/>
          <w:lang w:val="ru-RU"/>
        </w:rPr>
        <w:t xml:space="preserve">, ригель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9426,00 </w:t>
      </w:r>
      <w:r>
        <w:rPr>
          <w:rFonts w:cs="Times New Roman" w:ascii="Times New Roman" w:hAnsi="Times New Roman"/>
          <w:bCs/>
          <w:lang w:val="ru-RU"/>
        </w:rPr>
        <w:t>м²) внутри помещений основной арены, малой арены и универсальной арены (зал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ена грязезащитных ковров на входных зонах 1 и 2 этажей, зон КПП с периодичностью 3 раза в неделю в осенне-весенний и зимний период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bidi="ar-SA"/>
        </w:rPr>
        <w:t>РЕЖИМЫ ФУНКЦИОНИРОВАНИЯ ОБЪЕКТА</w:t>
      </w:r>
    </w:p>
    <w:p>
      <w:pPr>
        <w:pStyle w:val="Normal"/>
        <w:autoSpaceDE w:val="false"/>
        <w:spacing w:lineRule="auto" w:line="240" w:before="0" w:after="0"/>
        <w:ind w:left="480" w:firstLine="37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val="ru-RU" w:eastAsia="ar-SA" w:bidi="ar-SA"/>
        </w:rPr>
        <w:t>Оказание услуг в разных режимах функционирования Объекта</w:t>
      </w:r>
    </w:p>
    <w:p>
      <w:pPr>
        <w:pStyle w:val="Normal"/>
        <w:autoSpaceDE w:val="false"/>
        <w:spacing w:lineRule="auto" w:line="240" w:before="0" w:after="0"/>
        <w:ind w:left="480" w:firstLine="371"/>
        <w:contextualSpacing/>
        <w:jc w:val="both"/>
        <w:rPr>
          <w:rFonts w:ascii="Times New Roman" w:hAnsi="Times New Roman" w:eastAsia="Times New Roman" w:cs="Times New Roman"/>
          <w:u w:val="single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 w:eastAsia="ar-SA" w:bidi="ar-SA"/>
        </w:rPr>
        <w:t xml:space="preserve">Таблица 1. Оказание Услуг, дополнительных Услуг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 w:eastAsia="ar-SA" w:bidi="ar-SA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49"/>
        <w:gridCol w:w="3763"/>
        <w:gridCol w:w="2995"/>
      </w:tblGrid>
      <w:tr>
        <w:trPr>
          <w:trHeight w:val="55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Режим функционирования Объе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Наименование режим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иодичность оказания Услу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еречень услуг, требования к оказанию Услуг </w:t>
            </w:r>
          </w:p>
        </w:tc>
      </w:tr>
      <w:tr>
        <w:trPr>
          <w:trHeight w:val="75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вседневный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(не зависит от проведения Мероприятий на Объект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Ежедневно, с даты заключения Догов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 соответствии с Уровнями сервиса</w:t>
            </w:r>
          </w:p>
        </w:tc>
      </w:tr>
      <w:tr>
        <w:trPr>
          <w:trHeight w:val="8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Проведение Мероприят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Дополнительные Услуги, оказываются по Заявке Заказчика*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В соответствии с Уровнями Серви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lang w:val="ru-RU" w:bidi="ar-SA"/>
        </w:rPr>
        <w:t>* Заказчик предоставляет Исполнителю графики ежедневного тренировочного процесса, матчей и соревн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Исполнитель осуществляет комплексную уборку помещений Объекта и Прилегающей территории, которая состоит из основной ежедневной уборки, поддерживающей уборки в течение дня и генеральной уборки (по согласованному графику с Заказчиком). При этом элементы генеральной уборки пропорционально выполняются в течение всего периода оказания Услуг, что способствует достижению оптимального уровня чистоты и не требует дополнительных временных затра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bidi="ar-SA"/>
        </w:rPr>
        <w:t>УРОВНИ СЕРВИСА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Уровни Сервиса профессиональной уборки – стандарты оказания Услуг профессиональной уборки, которые включают в себя перечень операций по уборке для различных Клиентских и функциональных зон Объекта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Уровни сервиса сформированы для 2-х основных режимов работы Объекта: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1.</w:t>
        <w:tab/>
        <w:t xml:space="preserve">Уровни сервиса для режима А и В функционирования Объекта 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2.</w:t>
        <w:tab/>
        <w:t>Уровни сервиса для режима А и В прилегающей территории</w:t>
      </w:r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Каждый Уровень сервиса содержит такие качественные и количественные сервисные параметры, как «Вид сервиса», «Описание вспомогательного сервиса/подсервиса», "Частота", "Требования к качеству поверхностей после уборки".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 xml:space="preserve">Требования к качеству поверхностей после уборки-требования к стандартам чистоты, которые должны быть достигнуты в результате каждой уборки и которые необходимо поддерживать до проведения следующей уборки. </w:t>
      </w:r>
    </w:p>
    <w:p>
      <w:pPr>
        <w:pStyle w:val="Normal"/>
        <w:spacing w:lineRule="auto" w:line="240" w:before="0" w:after="0"/>
        <w:ind w:left="425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Зона Объекта – помещения и/или территорий Объекта, сгруппированные по функциональному назначению (типам помещений), и видами уборки в соответствии с Таблицами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rFonts w:cs="Times New Roman" w:ascii="Times New Roman" w:hAnsi="Times New Roman"/>
          <w:lang w:val="ru-RU" w:bidi="ar-SA"/>
        </w:rPr>
        <w:t>Каждая Зона Объекта относится к одному и/или нескольким Уровням сервиса.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  <w:t xml:space="preserve">УРОВЕНЬ СЕРВИСА «А» Повседневный 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  <w:t xml:space="preserve">(не зависит от проведения Мероприятий на Объекте) </w:t>
      </w:r>
    </w:p>
    <w:p>
      <w:pPr>
        <w:pStyle w:val="Normal"/>
        <w:suppressAutoHyphens w:val="tru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3"/>
          <w:szCs w:val="23"/>
          <w:lang w:val="ru-RU"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39"/>
        <w:gridCol w:w="7109"/>
        <w:gridCol w:w="25"/>
        <w:gridCol w:w="2535"/>
        <w:gridCol w:w="43"/>
        <w:gridCol w:w="2338"/>
        <w:gridCol w:w="9"/>
        <w:gridCol w:w="2563"/>
      </w:tblGrid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1. ЕЖЕДНЕВНАЯ КОМПЛЕКСНАЯ УБОРКА ОФИСНЫХ ПОМЕЩЕНИЙ (ВКЛЮЧАЯ КОНТРОЛЬНО ПРОПУСКНЫЕ ПУНКТЫ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5/2 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2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4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мена мусорных мешков и очистка урн от мусора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, пятен и локальных загрязнений с открытых поверхностей мебели до двух метров от пола: столов (при условии, если столы освобождены от документов), стульев, крестовин кресел, тумб, сейфов, настольного оборудования, зеркал, шкафов, стоек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рам, подоконников, удаление локальных загрязнений с дверных блоков и вертикальных поверхностей мебел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оверхностей с помощью пылесоса в местах, где есть ковровое покрытие. Ручным способом, в том числе дезинфицирующим раствором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spacing w:lineRule="auto" w:line="240" w:before="0" w:after="0"/>
              <w:ind w:left="184" w:right="65" w:firstLine="31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уборка в служебных помещениях ручным способом (кабинеты, офисные помещения и приравненные к ним) с применением чистящих и моющих средств, в присутствии представителя от Заказчик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мере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 xml:space="preserve">1.2. ЕЖЕДНЕВНАЯ КОМПЛЕКСНАЯ УБОРКА КОРИДОРОВ, ВХОДНЫХ ГРУПП, ЛИФТОВЫХ ХОЛЛОВ (ЛИФТОВ), МЕСТ ОБЩЕГО ПОЛЬЗОВАНИЯ (МОП), ФОЙЕ, ТУРНИКЕТОВ, ГАРДЕРОБНЫХ.  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Часы оказания услуг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мена мусорных мешков в урнах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металлических (арок лифтов, лифтовых кабин), стеклянных, зеркальных поверхностей специальными моющими средствам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, картин, декоративных украшений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в комнатных растений, протирка декоративных растений (при их наличии)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турникетов пропускной систем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right="65" w:firstLine="9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еханизированная/ручная уборка пола.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3. ЕЖЕДНЕВНАЯ КОМПЛЕКСНАЯ УБОРКА РАЗДЕВАЛЕН (ХОККЕИСТОВ, СУДЕЙ, ГРУПП ПОДДЕРЖКИ)</w:t>
            </w:r>
          </w:p>
        </w:tc>
      </w:tr>
      <w:tr>
        <w:trPr>
          <w:trHeight w:val="35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локальных загрязнений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шкафов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загрязнений дверей и дверных блоков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42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 после окончания тренировочного процесса/матче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2.00-08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60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1. ЕЖЕДНЕВНАЯ КОМПЛЕКСНАЯ УБОРКА ДУШЕВЫХ КОМНАТ В РАЗДЕВАЛЬНАХ (ХОККЕИСТОВ, СУДЕЙ)</w:t>
            </w:r>
          </w:p>
        </w:tc>
      </w:tr>
      <w:tr>
        <w:trPr>
          <w:trHeight w:val="4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7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тен из кафеля/перегородок душевых, скамеек, резиновых коврико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 и межплиточных шво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после окончания тренировочного процесса/матчей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49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2. ЕЖЕДНЕВНАЯ КОМПЛЕКСНАЯ УБОРКА САНИТАРНЫХ КОМНАТ В РАЗДЕВАЛЬНАХ (ХОККЕИСТОВ, СУДЕЙ)</w:t>
            </w:r>
          </w:p>
        </w:tc>
      </w:tr>
      <w:tr>
        <w:trPr>
          <w:trHeight w:val="44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, мойка ершиков и подставок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и перегородок с дезинфицирующим раствором в санузлах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и обработка дезинфицирующим раствором унитазов, писсуаров и раковин, и обработка их от ржавчины, (применяются специальные моющие средства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стеклянных и зеркальных поверхносте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о блеска хромовых и никелевых покрыти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Дезодорирование помещений, в том числе с применением приборов автоматического распыле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и межплиточных швов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63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4.3. ЕЖЕДНЕВНАЯ КОМПЛЕКСНАЯ УБОРКА МАССАЖНЫХ КАБИНЕТОВ, МЕДИЦИНСКИХ КАБИНЕТОВ, КОМНАТ ДОПИНГ КОНТРОЛЯ В РАЗДЕВАЛЬНАХ (ХОККЕИСТОВ, СУДЕЙ)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1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и подоконников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локальных загрязнений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37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держатель мопа, ручка держатель для флаундера, салфетки 30*30 синего (для мебели, вертикальных и горизонтальных поверхностей) и зеленого цвета ( для проведения дезинфекции)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сле окончания тренировочного процесса/матч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5. ЕЖЕДНЕВНАЯ КОМПЛЕКСНАЯ УБОРКА ЗАЛОВ РЕСТОРАН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подоконник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локальных загрязне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65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(1-7 п. 1.5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окончания тренировочного процесса/матч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1.6. ЕЖЕДНЕВНАЯ КОМПЛЕКСН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 на всю высоту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от загрязнений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стеклянных, зеркальных поверхностей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борка кухонной зон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лож, включая мытье кухонной мебели, раковин и кранов при их наличи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65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 либо пылесошение при наличии коврол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заявкам Заказчик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ночная с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силенным составом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7. ЕЖЕДНЕВНАЯ КОМПЛЕКСН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механическая уборка пола по периметру ледовой арены (тренировочной, основной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трибун и сидений на ледовой арене и на тренировочной ледовой арене (после проведения тренировок, матчей, спортивных мероприятий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и полировка хромированных поручней (при их наличии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бортиков по периметру ледовых арен от загрязнений и чирков при помощи меламиновых губок (без моющего раствора)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ытье ограждений (спец стекло);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-55" w:right="-60" w:firstLine="27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ходных дверей и дверных блоков, рольставней (выезд спецтехни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заявкам Заказчика в соответствии с календарем проведения хоккейных матч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8. ЕЖЕДНЕВНАЯ КОМПЛЕКСН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конных рам, локальных загрязнений с оконного остекления подоконников (при их доступности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загрязн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следов (чирок) на поверхности пола тренировочного зала (с использованием деликатных моющих приспособлений и средств для спортивных покрытий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тренажеров и спортивных снарядов дезинфицирующим раствором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65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полнение диспенсеров туалетной бумагой, жидким мылом, бумажными полотенцами при их налич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тренировочного процес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9. КОМПЛЕКСНАЯ УБОРКА СКЛАДСКИХ, ВЕНТКАМЕР, ХЛАДОЦЕНТРОВ, ЭЛЕКТРОЩИТОВЫХ, ТЕХНИЧЕСКИХ ПОМЕЩЕНИЙ И ПРИРАВНЕННЫХ К НИ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КОМПЛЕКСНАЯ УБОРКА ПОМЕЩЕНИЙ В РЕЖИМЕ (1 РАЗ В МЕСЯЦ ЛИБО ПО ЗАЯВКЕ ЗАКАЗЧИКА)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решеток приточно-вытяжной вентиляции. Чистка светильников в присутствии представителя от Заказчик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технических, складских помещений, вентиляционных камер, технических помещений и приравненных к ним (1 этаж, 5 этаж, 6 этаж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горизонтальных и вертикальных поверхностей (на высоте до 3.5 м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0" w:right="-60" w:firstLine="37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 (по заявке Заказчик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.10. КОМПЛЕКСН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локальных загрязнений со стен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ручней и перил и их дезинфекц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 при их налич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-60" w:firstLine="229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сновных лестничных марш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крытых лестничных маршей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1. ЕЖЕДНЕВНАЯ ПОДДЕРЖИВАЮЩАЯ УБОРКА ОФИСНЫХ ПОМЕЩЕНИЙ И ПРИРАВНЕННЫХ К НИМ (ВКЛЮЧАЯ КОНТРОЛЬНО ПРОПУСКНЫЕ ПУНКТЫ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 xml:space="preserve">ЕЖЕДНЕВНАЯ КОМПЛЕКСНАЯ УБОРКА ПОМЕЩЕНИЙ В РЕЖИМЕ 5/2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предметов интерьера выше двух метров от пола (шкафы, короба, прочее)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ятен с остекления интерьера (зеркала, перегородки, дверцы шкафов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загрязнений с корпусов оргтехники (телефоны, факсы, компьютеры, ксероксы, прочее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загрязнений с радиаторов отопления в кабинетах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стен (если позволяют покрытия стен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пыли с плинтусо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87" w:right="65" w:firstLine="76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даление спонтанных загрязнений на различных поверхностях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-3 раза в день/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1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2.2. ЕЖЕДНЕВНАЯ ПОДДЕРЖИВАЮЩАЯ УБОРКА КОРИДОРОВ, ВХОДНЫХ ГРУПП, ЛИФТОВЫХ ХОЛЛОВ (ЛИФТОВ), МЕСТ ОБЩЕГО ПОЛЬЗОВАНИЯ (МОП), ФОЙЕ, ТУРНИКЕТОВ, ГАРДЕРОБНЫХ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ЕЖЕДНЕВНАЯ КОМПЛЕКСНАЯ 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спонтанных загрязнений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металлических (арок лифтов, лифтовых кабин), стеклянных, зеркальных поверхностей специальными моющими средств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загрязнений турникетов пропуск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-55" w:right="65" w:firstLine="284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еханизированная/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–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408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3. ЕЖЕДНЕВНАЯ ПОДДЕРЖИВАЮЩАЯ УБОРКА РАЗДЕВАЛЕН (ХОККЕИСТОВ, СУДЕЙ, ГРУПП ПОДДЕРЖКИ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 xml:space="preserve">ЕЖЕДНЕВНАЯ КОМПЛЕКСНАЯ УБОРКА ПОМЕЩЕНИЙ В РЕЖИМЕ 7/0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 xml:space="preserve">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шкафов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дверей и дверных блок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right="65" w:firstLine="76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-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right="6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0"/>
            </w:tblGrid>
            <w:tr>
              <w:trPr>
                <w:trHeight w:val="60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4.1. ЕЖЕДНЕВНАЯ ПОДДЕРЖИВАЮЩАЯ УБОРКА ДУШЕВЫХ КОМНАТ В РАЗДЕВАЛЬНАХ (ХОККЕИСТОВ, СУДЕЙ)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ЕЖЕДНЕВНАЯ КОМПЛЕКСНАЯ УБОРКА ПОМЕЩЕНИЙ В РЕЖИМЕ 7/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  и дезинфекция стен из кафеля/перегородок душевых, скамеек, резиновых коврик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-55" w:right="65" w:firstLine="217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- 3 раза в день 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right="65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/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3"/>
              <w:gridCol w:w="7058"/>
              <w:gridCol w:w="2584"/>
              <w:gridCol w:w="2321"/>
              <w:gridCol w:w="2554"/>
            </w:tblGrid>
            <w:tr>
              <w:trPr>
                <w:trHeight w:val="490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2.4.2. ЕЖЕДНЕВНАЯ ПОДДЕРЖИВАЮЩАЯ УБОРКА САНИТАРНЫХ КОМНАТ В РАЗДЕВАЛЬНАХ (ХОККЕИСТОВ, СУДЕЙ)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В РЕЖИМЕ 7/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RU" w:eastAsia="ar-SA"/>
                    </w:rPr>
                    <w:t>УРОВЕНЬ СЕРВИСА «А»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Очистка урн от мусора при их заполнении на 2/3 объема.  Замена одноразовых полиэтиленовых пакетов в урнах, протирка урн, мойка ершиков и подставок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локальных (спонтанных) загрязнений стен и перегородок с дезинфицирующим раствором в санузлах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Обработка дезинфицирующим раствором унитазов, писсуаров и раковин, (применяются специальные моющие средства)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локальных (спонтанных) загрязнений стеклянных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зеркальных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оверхностей;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ротирка от капель до блеска хромовых и никелевых покрытий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Пополнение диспенсеров туалетной бумагой, жидким мылом, бумажными полотенцами при необходимости;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ru-RU"/>
                    </w:rPr>
                    <w:t>Дезодорирование помещений, в том числе с применением приборов автоматического распыления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snapToGrid w:val="false"/>
                    <w:spacing w:lineRule="auto" w:line="240" w:before="0" w:after="0"/>
                    <w:ind w:left="12" w:right="65"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 xml:space="preserve">Мытье пола и межплиточных;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 xml:space="preserve">Понедельник - 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Воскресень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65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жедневно, по мере необходимости, но не менее 3 раз в день, в соответствии с графиком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18.00-20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дневная смен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22.00-08.00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6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  <w:t>ночная смен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56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4.3. ЕЖЕДНЕВНАЯ ПОДДЕРЖИВАЮЩАЯ УБОРКА МАССАЖНЫХ КАБИНЕТОВ, МЕДИЦИНСКИХ КАБИНЕТОВ, КОМНАТ ДОПИНГ КОНТРОЛЯ В РАЗДЕВАЛЬНАХ (ХОККЕИСТОВ, СУДЕЙ)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верей и дверных блоков, ручек от локальных (спонтанных) загрязнений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ручным способом при необходимости по запросу от Заказчи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ручка держатель для флаундера, салфетки 30*30 для мебели, вертикальных и горизонтальных поверхностей и для проведения дезинфекци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Ежеднев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дня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5. ЕЖЕДНЕВНАЯ ПОДДЕРЖИВАЮЩАЯ УБОРКА ЗАЛОВ РЕСТОРАН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(спонтанных) загрязнений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локальных (спонтанных) загрязнений дверей и дверных блоков, дезинфекция ручек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65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0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1-7 п. 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2.6. ЕЖЕДНЕВНАЯ ПОДДЕРЖИВАЮЩ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т локальных (спонтанных загрязнений) вертикальных и горизонтальных поверхностей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от следов капель стеклянных поверхностей и кранов, зеркал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65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 при необходимости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-55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ла от локальных (спонтанных) загрязнений либо сбор мусора вручную при наличии ковролина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период перерывов/ паузы /антракт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мере необходимост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 течение перерывов между периодами/паузы/антракты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7. ЕЖЕДНЕВНАЯ ПОДДЕРЖИВАЮЩ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В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-60" w:firstLine="7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и проведения хоккейных матчей/спортивны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 мере необходим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 течение перерывов между периодами/паузы/антракт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8. ЕЖЕДНЕВНАЯ ПОДДЕРЖИВАЮЩ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(спонтанных) загрязнений (включая тренажеры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стеклянных, зеркальных поверхностей от локальных и спонтанных загрязнений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локальных (спонтанных) загрязнений дверей и дверных блоков, ручек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65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полнение диспенсеров туалетной бумагой, жидким мылом, бумажными полотенцами при их наличи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механизированным либо ручным способом, в зависимости от убираемой площ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 – 3 раза в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графику тренировок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2.9. КОМПЛЕКСНАЯ ПОДДЕРЖИВАЮЩ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локальных (спонтанных) загрязнений со стен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оручней и перил и их дезинфекция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spacing w:lineRule="auto" w:line="240" w:before="0" w:after="0"/>
              <w:ind w:left="720" w:right="-60" w:hanging="36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 – 3 раза в ден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 мере необходимости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1. ГЕНЕРАЛЬНАЯ УБОРКА ОФИСНЫХ ПОМЕЩЕНИЙ (ВКЛЮЧАЯ КОНТРОЛЬНО ПРОПУСКНЫЕ ПУНКТЫ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ГЕНЕРАЛЬНАЯ УБОРКА ПОМЕЩЕНИЙ В РЕЖИМЕ 1 РАЗ В МЕСЯЦ (ПО ГРАФИКУ СОГЛАСОВАННОМУ С ЗАКАЗЧИКОМ)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2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№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Часы оказания услуг </w:t>
            </w:r>
          </w:p>
        </w:tc>
      </w:tr>
      <w:tr>
        <w:trPr>
          <w:trHeight w:val="4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корзин дезинфицирующим раствором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ыли, пятен с открытых поверхностей мебели до двух метров от пола: столов (при условии, если столы освобождены от документов), стульев, крестовин кресел, тумб, сейфов, настольного оборудования, зеркал, шкафов, стоек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рам, подоконников, удаление загрязнений с дверных блоков и вертикальных поверхностей мебели, а так же удаление пыли с батарей/радиаторов, (с применением специальных моющих средств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оверхностей с помощью пылесоса в местах, где есть ковровое покрытие, в том числе ручным способом, в том числе дезинфицирующим раствором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линтусов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уборка в служебных помещениях ручным способом (кабинеты, офисные помещения и приравненные к ним) с применением чистящих и моющих средств, в присутствии представителя от Заказчика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(по мере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 xml:space="preserve">3.2. ГЕНЕРАЛЬНАЯ УБОРКА КОРИДОРОВ, ВХОДНЫХ ГРУПП, ЛИФТОВЫХ ХОЛЛОВ (ЛИФТОВ), МЕСТ ОБЩЕГО ПОЛЬЗОВАНИЯ (МОП), ФОЙЕ, ТУРНИКЕТОВ, ГАРДЕРОБНЫХ.  </w:t>
            </w:r>
          </w:p>
        </w:tc>
      </w:tr>
      <w:tr>
        <w:trPr>
          <w:trHeight w:val="306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lightGray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lightGray"/>
                <w:lang w:val="ru-RU" w:eastAsia="ar-SA"/>
              </w:rPr>
              <w:t>УРОВЕНЬ СЕРВИСА «А»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Наименование услуг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Дни оказания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Периодичность оказания услуг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Часы оказания услуг</w:t>
            </w:r>
          </w:p>
        </w:tc>
      </w:tr>
      <w:tr>
        <w:trPr>
          <w:trHeight w:val="1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корзин дезинфицирующим раствором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ертикальных и горизонтальных поверхностей на высоте до 2,5 метров от пол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металлических (арок лифтов, лифтовых кабин), стеклянных, зеркальных поверхностей специальными моющими средствами их обработка полирующим составом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, картин, декоративных украшений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 поверхностей, рам, дверных блоков (пластика или алюминиевого профиля) входных групп на высоте от 2,0 – до 2,5 метров от пола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полировка полирующим составом турникетов пропускной систем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0" w:right="65" w:firstLine="32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еханизированная/ручная размывка пола и межплиточных швов.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дневная смена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3. ГЕНЕРАЛЬНАЯ КОМПЛЕКСНАЯ УБОРКА РАЗДЕВАЛЕН (ХОККЕИСТОВ, СУДЕЙ, ГРУПП ПОДДЕРЖКИ)</w:t>
            </w:r>
          </w:p>
        </w:tc>
      </w:tr>
      <w:tr>
        <w:trPr>
          <w:trHeight w:val="35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БОРКА ПОМЕЩЕНИЙ В РЕЖИМЕ 7/0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мусорных урн дезинфицирующим составом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загрязнений вертикальных и горизонтальных поверхностей на высоте 2,5- 3,0м от пола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шкафов и их дезинфекция (дезинфицирующим безопасным раствором) в раздевальнях (для формы хоккеистов, судей, спортсменов)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т загрязнений дверей и дверных блоков на всю высоту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0" w:right="65" w:firstLine="172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учная уборка пола/размывка пола (при условии, что покрытие позволяет оказать данный вид услуг)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22.00-08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60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1. ГЕНЕРАЛЬНАЯ КОМПЛЕКСНАЯ УБОРКА ДУШЕВЫХ КОМНАТ В РАЗДЕВАЛЬНАХ (ХОККЕИСТОВ, СУДЕЙ)</w:t>
            </w:r>
          </w:p>
        </w:tc>
      </w:tr>
      <w:tr>
        <w:trPr>
          <w:trHeight w:val="442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7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тен из кафеля/перегородок душевых, скамеек, резиновых ковриков, чистка межплиточных швов, обработка противогрибковым составом (при необходимости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и дезинфекция сливов, душевых леек, кранов, фурнитуры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лировка душевых леек, кранов и хромированных изделий до блеск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пола душевых кабин и межплиточных швов обработка пола и швов противогрибковыми средствами (при необходимости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42" w:right="65" w:firstLine="172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 на всю высоту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-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Ежедневно после окончания тренировочного процесса/матчей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49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2. ГЕНЕРАЛЬНАЯ КОМПЛЕКСНАЯ УБОРКА САНИТАРНЫХ КОМНАТ В РАЗДЕВАЛЬНАХ (ХОККЕИСТОВ, СУДЕЙ)</w:t>
            </w:r>
          </w:p>
        </w:tc>
      </w:tr>
      <w:tr>
        <w:trPr>
          <w:trHeight w:val="44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6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, замачивание мойка ершиков и подставок дезинфицирующим растворо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и перегородок с дезинфицирующим раствором в санузлах на высоте 2,5 – 3,0 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Чистка и обработка дезинфицирующим раствором унитазов, писсуаров и раковин, и обработка их от ржавчины, (применяются специальные моющие средства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еркальны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верхностей и их полировка;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до блеска хромовых и никелевых покры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бработка диспенсеров туалетной бумагой, жидким мылом, бумажными полотенц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65" w:firstLine="1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и межплиточных швов и их дезинфекци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Понедельник -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неделю/1 раз в месяц (при необходимости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</w:tr>
      <w:tr>
        <w:trPr>
          <w:trHeight w:val="631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4.3. ГЕНЕРАЛЬНАЯ КОМПЛЕКСНАЯ УБОРКА МАССАЖНЫХ КАБИНЕТОВ, МЕДИЦИНСКИХ КАБИНЕТОВ, ДОПИНГ КОНТРОЛЯ КОМНАТ В РАЗДЕВАЛЬНАХ (ХОККЕИСТОВ, СУДЕЙ)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414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и подоконнико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мебели, предметов интерьера загрязнений на высоте от 2,5- 3,0 м от пол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езинфицирующим раствором медицинских приборов, мебел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дверного полотна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и межплиточных швов ручным способом, (при необходимост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*Для данных помещений используется отдельный инвентарь (ведро для мытья пола, ведро для дезинфекции, ручка держатель для флаундера, салфетки 30*30 для мебели, вертикальных и горизонтальных поверхностей и для проведения дезинфекци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5. ГЕНЕРАЛЬНАЯ УБОРКА ЗАЛОВ РЕСТОРАНОВ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подоконник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ертикальных и горизонтальных поверхностей мебели, предметов интерьера от загрязнений и пыл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, зеркальных поверхностей их полировка на всю поверхност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дверного полот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механизированным либо ручным способом, в зависимости от убираемой площади (при необходимости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ru-RU" w:eastAsia="ar-SA"/>
              </w:rPr>
              <w:t>Уборка подносов, протирка обеденных столов, кухонной мебели и техники в рамки договора не входя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7" w:right="-60" w:firstLine="141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борка производится в объеме, который оговорен в пунктах 1-6 п. 3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3.6. ГЕНЕРАЛЬНАЯ КОМПЛЕКСНАЯ УБОРКА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VVIP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 ЛОЖ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ГЕНЕРАЛЬНАЯ 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 xml:space="preserve">УРОВЕНЬ СЕРВИСА «А» 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ind w:left="0"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ручным способом либо химчистка ковролина при его наличии (по мере необходимост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firstLine="283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ru-RU" w:eastAsia="ar-SA"/>
              </w:rPr>
              <w:t>*Генеральная уборка проводится после проведения матчей/спортивных (спектр оказания услуг оговорен в п. 1.6 п.п. 2-7 (не измены)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мероприят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матчей/ спортивных мероприят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-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ночная/ дневная сме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усиленным составом 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7. ГЕНЕРАЛЬНАЯ УБОРКА ЛЕДОВОЙ АРЕНЫ/ТРЕНИРОВОЧНОЙ МАЛОЙ АРЕНЫ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чистка урн от мусора при их заполнении на 2/3 объема.  Замена   одноразовых полиэтиленовых пакетов в урнах, протирка урн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еханизированная размывка пола по периметру ледовой арены (тренировочной, основной) при ее необходимости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лажная протирка трибун и сидений на ледовой арене и на тренировочной ледовой арене (после проведения тренировок, матчей, спортивных мероприятий)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бработка и полировка хромированных поручней специализированным раствором (при их наличии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бортиков по периметру ледовых арен от загрязнений и чирков при помощи меламиновых губок (без моющего раствора)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Мытье ограждений (спец стекло)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spacing w:lineRule="auto" w:line="240" w:before="0" w:after="0"/>
              <w:ind w:left="87" w:right="-60" w:firstLine="13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входных дверей и дверных блоков, рольставней (выезд спецтехники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сле проведения тренировок, хоккейных матч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силенным составом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8. ГЕНЕРАЛЬНАЯ УБОРКА ТРЕНАЖЕРНОГО ЗАЛА И ЗАЛА ТРЕНИРОВОК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БОРКА ПОМЕЩЕНИЙ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мывка урн дезинфицирующим раствором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оконных рам, оконного остекления подоконников (при их доступности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вертикальных и горизонтальных поверхностей от локальных загрязнений на высоте от 2,5-3,0м от пол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клянных, зеркальных поверхностей их полировк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Удаление следов (чирок) на поверхности пола тренировочного зала (с использованием деликатных моющих приспособлений и средств для спортивных покрытий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ротирка тренажеров и спортивных снарядов дезинфицирующим раствором обработка антистатическими средствами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дверей и дверных блоков, ручек на всю высоту полотн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пола механизированным либо ручным способом, в зависимости от убираемой площ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 раз в меся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ночная смена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3.9. ГЕНЕРАЛЬНАЯ УБОРКА ЛЕСТНИЦ И ЛЕСТНИЧНЫХ МАРШЕЙ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ЕЖЕДНЕВНАЯ КОМПЛЕКСНАЯ УБОРКА В РЕЖИМЕ 7/0</w:t>
            </w:r>
          </w:p>
        </w:tc>
      </w:tr>
      <w:tr>
        <w:trPr>
          <w:trHeight w:val="12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ar-SA"/>
              </w:rPr>
              <w:t>УРОВЕНЬ СЕРВИСА «А»</w:t>
            </w:r>
          </w:p>
        </w:tc>
      </w:tr>
      <w:tr>
        <w:trPr>
          <w:trHeight w:val="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Мытье стен на высоту 2,5-3,0 м от пол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, дезинфекция и полировка поручней и перил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ротирка предметов интерьера при их наличи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87" w:right="-6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Размывка ступеней, лестничных площадок, межплиточных   шв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1 раз в месяц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22.00 – 08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основных лестничных марш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 – 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закрытых лестничных марш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* Уборка в помещениях электрощитовой, вентиляционной камеры, технических помещений и приравненных к ним производится в присутствии уполномоченного представителя Заказчика.  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УРОВЕНЬ СЕРВИСА «В» (при проведении матчей, спортивных меропри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- Проводится весь спектр работ, описанный в Уровне сервиса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- При работе Уровня Сервиса «В» обслуживание производится в усиленном составе за счет увеличения периодичности уборок, проведения ночных/дневных генеральных уборок, для подготовки объекта к рабочему дню либо последующему мероприяти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</w:r>
    </w:p>
    <w:p>
      <w:pPr>
        <w:pStyle w:val="Normal"/>
        <w:widowControl w:val="false"/>
        <w:autoSpaceDE w:val="false"/>
        <w:ind w:hanging="436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ЧАСТЬ 2. УБОРКА ПРИЛЕГАЮЩЕЙ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 xml:space="preserve">В состав услуг по </w:t>
      </w:r>
      <w:r>
        <w:rPr>
          <w:rFonts w:cs="Times New Roman" w:ascii="Times New Roman" w:hAnsi="Times New Roman"/>
          <w:sz w:val="24"/>
          <w:szCs w:val="24"/>
          <w:lang w:val="ru-RU"/>
        </w:rPr>
        <w:t>уборке прилегающей территории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 xml:space="preserve">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уборка территории от мусора, снега, формирование временных снежных </w:t>
      </w:r>
      <w:r>
        <w:rPr>
          <w:rFonts w:cs="Times New Roman" w:ascii="Times New Roman" w:hAnsi="Times New Roman"/>
          <w:sz w:val="24"/>
          <w:szCs w:val="24"/>
          <w:lang w:val="ru-RU"/>
        </w:rPr>
        <w:t>отвалов</w:t>
      </w:r>
      <w:r>
        <w:rPr>
          <w:rFonts w:cs="Times New Roman" w:ascii="Times New Roman" w:hAnsi="Times New Roman"/>
          <w:sz w:val="24"/>
          <w:lang w:val="ru-RU"/>
        </w:rPr>
        <w:t xml:space="preserve"> с использованием средств механизации (</w:t>
      </w:r>
      <w:r>
        <w:rPr>
          <w:rFonts w:cs="Times New Roman" w:ascii="Times New Roman" w:hAnsi="Times New Roman"/>
          <w:sz w:val="24"/>
          <w:szCs w:val="24"/>
          <w:lang w:val="ru-RU"/>
        </w:rPr>
        <w:t>уборочная техника</w:t>
      </w:r>
      <w:r>
        <w:rPr>
          <w:rFonts w:cs="Times New Roman" w:ascii="Times New Roman" w:hAnsi="Times New Roman"/>
          <w:sz w:val="24"/>
          <w:lang w:val="ru-RU"/>
        </w:rPr>
        <w:t xml:space="preserve"> с навесным оборудованием (щетка, ковш и т.д</w:t>
      </w:r>
      <w:r>
        <w:rPr>
          <w:rFonts w:cs="Times New Roman" w:ascii="Times New Roman" w:hAnsi="Times New Roman"/>
          <w:sz w:val="24"/>
          <w:szCs w:val="24"/>
          <w:lang w:val="ru-RU"/>
        </w:rPr>
        <w:t>.),</w:t>
      </w:r>
      <w:r>
        <w:rPr>
          <w:rFonts w:cs="Times New Roman" w:ascii="Times New Roman" w:hAnsi="Times New Roman"/>
          <w:sz w:val="24"/>
          <w:lang w:val="ru-RU"/>
        </w:rPr>
        <w:t xml:space="preserve"> перемещение снежных отвалов в указ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ом</w:t>
      </w:r>
      <w:r>
        <w:rPr>
          <w:rFonts w:cs="Times New Roman" w:ascii="Times New Roman" w:hAnsi="Times New Roman"/>
          <w:sz w:val="24"/>
          <w:lang w:val="ru-RU"/>
        </w:rPr>
        <w:t xml:space="preserve"> места с применением специализированной техники (погрузчик, тракт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борка отмостков здания, пешеходных зон, дорожных бордюров от мусора, снега, формирование временных снежных куч с использованием только ручного инвентаря и средств малой механизации (снегоуборщика с навесным оборудованием в виде щетки или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ru-RU"/>
        </w:rPr>
        <w:t>механизмом отбрасывания снег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чистка водоотводных лотков от снега в весен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ыпадении осадков в виде снега 3 см и более – осуществление патрульной очис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обильном выпадении осадков в виде снега осуществление механизированной (трактор, грейдер, фронтальный погрузчик) уборки территории и подъездных путей в течение 24 часов. Уборка территории от снега должна быть осуществлена не позднее 8-00 часов утра в рабочие д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кладирование снега на территории объекта высотой не более 80 см (в местах определяемых заказчик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ая уборка территории за 2 часа до проводимых на арене мероприятий, очистка от снега парковочных мест и карманов, очистка от снега поребриков и бордюров вдоль здания и в зоне парковки для исключения наезда на них во время снегопада. (Заказчик обязан уведомлять Исполнителя о планируемых мероприятиях не менее чем за 3 (три) календарных дня до их про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ыпка территории противогололедными средствами (экологичными), при этом средство должно выбираться с учетом температуры воздуха и иных погодных условий (ветер, снег и т.д.) – не менее 950 кг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белка поребриков, бордюров – 2 раза в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ая техника должна находиться на территории объекта постоянно в зимн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я объекта должна содержаться в чистоте. Уборка территории должна проводиться ежедневно. Мусор собирается в мусоросборники. Очистка мусоросборников производится при их заполнении на 2/3 объема, после чего мусор собирается в контейнеры для ТБО, расположенные на территории объекта в местах, указанных Заказчиком (контейнеры для ТБО предоставляет Заказчик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highlight w:val="gree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highlight w:val="gree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  <w:t>Часть 3. Требования к оказанию услуг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3"/>
          <w:szCs w:val="23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val="ru-RU" w:eastAsia="ru-RU"/>
        </w:rPr>
        <w:t>3.1. Требования к услугам, оказываемым Исполнителем (в том числе к персоналу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>1) Исполнитель должен быть обеспечен необходимым персоналом по заявленному виду услуг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ь за выполнением услуг осуществляет технический менеджер, он же отвечает за решение дополнительных вопросов, возникающих на объекте в ходе оказания услуг по обслуживанию помещений, а также в других случаях и чрезвычайных ситуациях: удаление воды и других различных загрязнений при утечках, прорывах и т.д. (по соответствующей заявке Заказчика) без дополнительной платы. </w:t>
      </w:r>
    </w:p>
    <w:p>
      <w:pPr>
        <w:pStyle w:val="Normal"/>
        <w:tabs>
          <w:tab w:val="clear" w:pos="708"/>
          <w:tab w:val="left" w:pos="385" w:leader="none"/>
        </w:tabs>
        <w:autoSpaceDE w:val="false"/>
        <w:spacing w:lineRule="auto" w:line="240" w:before="0" w:after="0"/>
        <w:ind w:right="7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ичие достаточного количества оборудования и специальной техники для выполнения услуг. Исполнитель обязан использовать специальную технику и оборудование, находящейся во владении и пользовании у Исполнителя (на праве аренды или собственности или иного права)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онал должен быть одет в форменную специальную одежду Исполнител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 обеспечивается дополнительными комплектами спецодежды для проведения генеральных уборок. Вся спецодежда и средства индивидуальной защиты должны быть в чистом, свежем, отглаженном (по возможности) виде без изъянов. Персонал по уборке должен быть опрятен. Обязательное наличие санитарных книжек у персонал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>3) Исполнитель несет ответственность, в соответствии с действующим законодательством Российской Федерации, за соблюдение правил техники безопасности и охрану труда при оказании услуг по Контракт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bidi="hi-IN"/>
        </w:rPr>
        <w:t xml:space="preserve">4) Исполнитель оказывает услуги щадящими способами и инструментами во избежание повреждения имущества Заказчик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 Все услуги, предоставляемые согласно настоящему техническому заданию, оказываются с применением расходных материалов и инструментов, приобретаемых Исполнителем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ru-RU"/>
        </w:rPr>
        <w:t xml:space="preserve">6) Для санитарной обработки помещений должны применяться только те дезинфицирующие и моющие средства, которые официально разрешены Минздравом Российской Федерации и Роспотребнадзором Российской Федерации. Используемые Исполнителем моющие и дезинфицирующие средства должны соответствовать требованиям, установленным </w:t>
      </w:r>
      <w:bookmarkStart w:id="0" w:name="_Hlk73966148"/>
      <w:r>
        <w:rPr>
          <w:rFonts w:eastAsia="Times New Roman" w:cs="Times New Roman" w:ascii="Times New Roman" w:hAnsi="Times New Roman"/>
          <w:sz w:val="24"/>
          <w:szCs w:val="24"/>
          <w:lang w:val="ru-RU" w:bidi="ru-RU"/>
        </w:rPr>
        <w:t xml:space="preserve">действующим законодательством. </w:t>
      </w:r>
      <w:bookmarkEnd w:id="0"/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) Уборочный инвентарь для пола и стен должен быть раздельным, иметь четкую маркировку, применяться раздельно для кабинетов, коридоров, санузл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) Исполнитель за свой счет обеспечивает Персонал средствами индивидуальной защиты в необходимом количестве (перчатки, маски, респираторы, фартуки и прочие) в зависимости от характера проводимой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) Все помещения, оборудование, инвентарь должны постоянно поддерживаться в чисто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) Уборка помещений проводится современными способами (тележки для комплексной уборки, ведра с отжимом, отжимные швабры, моп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(насадка для швабры или щетки, соответствующая по размеру и типу крепления, для уборки и ухода за полами с твердым покрытием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швабры с телескопической ручкой, приспособления для удаления сложных загрязнений, скребки для стекла, протирочные салфетки из микрофибры и т.д.), которые не должны наносить ущерб и повреждения интерьеру, мебели и оборудованию и напольным покрытиям помещений. В случае нанесения повреждений персоналом Исполнителя при проведении работ, ответственность несет Исполнитель, и устранение нанесенного ущерба производится за счет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зависимости от функционального назначения кабинета, выделяется свой уборочный инвентарь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) Исполнитель обеспечивает выполнение уборки специально обученным и проинструктированным по технике безопасности и охране труда персоналом. Обслуживающий персонал проходит соответствующее обучение по вопросам санитарно-гигиенического режима и технологии уборки. Все штрафные санкции, связанные с оказанием данной услуги, по выполнению санитарных норм и требований, предъявленных со стороны надзорных и контролирующих органов возлагаются и возмещаются Исполнителе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) Исполнителем определяется график уборки, предварительно согласованный с Заказчиком. График уборки санузлов вывешивается в туалетных комнат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) По мотивированным замечаниям Заказчика (с составлением акта – с указанием конкретных замечаний к сотруднику Исполнителя), Исполнитель в течение одного рабочего дня предоставляет мотивированный отказ или производит замену без дополнительной платы. Замечания могут быть следующего характера: неопрятный внешний вид, алкогольное опьянение, стойкий запах табака, курение в здании или на территории, грубость в общении с сотрудниками, появление и нахождение на территории заказчика в нетрезвом состоянии, распитие спиртных напитков, невыполнение требований санитарно-противоэпидемического режим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итель пользуется с разумной экономностью предоставляемыми Заказчиком электроэнергией, водой и другими ресурсами.</w:t>
      </w:r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14) Количество персонала</w:t>
      </w:r>
      <w:r>
        <w:rPr/>
        <w:t>, задействованного в оказании услуг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10"/>
        <w:gridCol w:w="2196"/>
        <w:gridCol w:w="2205"/>
        <w:gridCol w:w="643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ерсон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 xml:space="preserve"> (дни недели, часы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Примечание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1 (этаж)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офисные помещения и приравненные к ним – комплексная/поддерживающая убор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(офисных помещений и приравненных к ни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8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С 08.00 до 14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санитарных комн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 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с 10.00 до 14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16.00-18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ы поломоечных машин (места общего пользования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2 (чел.)/смена 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 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08.00-20.00 (2-3 раза в день по мере необходимости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Раздевалки, санитарные комнаты, места общего пользования (МОП) – комплексная убор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уборка раздевале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(чел.)/смена 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Воскресень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ледовая арена, тренажерный зал и тренировочной аре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онедельник –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с использованием специального инвентаря и техник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2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поддерживающая уборка/генеральная уборка по графику согласованному с Заказчико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еста общего пользования (МОП) – комплексная уборка в период мероприят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 чел./смена всего 6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3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иды уборо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ложи – комплексная уборка/генеральная уборка по согласованному графику с Заказчико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щи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чел./смена всего 8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чел./смена всего 2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6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иды уборок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VI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ложи – поддерживающая /генеральная уборка по согласованному графику с Заказчиком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4 этаж 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 с 08.00-20.00,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поддерживающая уборка/генеральная уборка по графику согласованному с Заказчиком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сего 4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 и техни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ых машин (МОП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(чел.)/смена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сего 4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еста общего пользования (МОП) – комплексная уборка в период мероприят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ератор поломоечной ма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еханизированная уборка пола при помощи поломоечных машин бак для чистой воды 110 литров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очная смена: с 20.00- 08.00, 2/2 с учетом сменност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ок: Санитарные комнаты, МОП – комплексная уборка/генеральная уборка по согласованному графику с Заказчиком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, 6 этаж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невная смена: с 08.00-20.00, 2/2 с учетом см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чел./смена всего 4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при помощи специального инвентаря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иды уборки: комментаторские, санитарные комнаты – комплексная уборка/ технические помещения (венткамеры, складские помещения и т.п.) – комплексная (по согласованному графику Заказчика) – 1 раз в месяц либо по мере необходимости.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/>
              </w:rPr>
              <w:t>Уборка прилегающей территории</w:t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Летний пери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(чел.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Понедельник – воскресенье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ка территории, в том числе от листвы, мусора с использованием специального инвентаря и техники, очистка уличных мусоросборников, покос травы.</w:t>
            </w:r>
          </w:p>
        </w:tc>
      </w:tr>
      <w:tr>
        <w:trPr>
          <w:trHeight w:val="487" w:hRule="atLeast"/>
        </w:trPr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Зимний период</w:t>
            </w:r>
          </w:p>
        </w:tc>
      </w:tr>
      <w:tr>
        <w:trPr>
          <w:trHeight w:val="4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щики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15 чел./смена всего 30 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>Понедельник -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Уборка, сдвижка снега входных зон, очистка поребриков 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бота снегоубороч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3 единиц с водител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ar-SA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 w:eastAsia="ar-SA"/>
              </w:rPr>
              <w:t>с 07 .00 до 22.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Средний трактор – погрузчик (объем ковша от 1,2 м3 до 3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а трактора (объем ковша от 0,45 м3 до 1,2 м3)  – повседневная уборка снежного покрова, труднодоступных мест, уборка территории с использованием навесной щетки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бота снегоуборочной тех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 менее 4 единиц с водителями (не считая грузового транспорта для вывоза сне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ru-RU"/>
              </w:rPr>
              <w:t>Во время снегопадов (на период очистки территории от снежного покрова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Фронтальный погрузчик (объем ковша от 2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Средний трактор – погрузчик (объем ковша от 1,2 м3 до 2 м3);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а трактора (объем ковша от 0,45 м3 до 1,2 м3).</w:t>
            </w:r>
          </w:p>
        </w:tc>
      </w:tr>
      <w:tr>
        <w:trPr>
          <w:trHeight w:val="426" w:hRule="atLeast"/>
        </w:trPr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АУП (администраторы)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/внутренние поме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1 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чел.) дневная смена/2 с учетом см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 /внутренние поме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1 (чел.) ночная смена/2 с учетом сменнос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 xml:space="preserve">Понедельник – Воскресенье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  <w:tr>
        <w:trPr>
          <w:trHeight w:val="4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едставитель исполнителя/прилегающая территори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(зимний период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(чел.)/смена/2 с учетом см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ar-SA"/>
              </w:rPr>
              <w:t>Понедельник – воскресенье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Контроль качества оказания услуг, их своевременность, взаимодействие с Заказчиком, координация и контроль персонала на основании составленных технологических карт на каждого сотрудника клининга.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В случае необходимости (погодные условия, спортивные мероприятия и прочее), по требованию заказчика, исполнитель обязан увеличить число сотрудников на объекте на усмотрение Исполнителя в количественном выражении, но не в ущерб качества оказания услуг.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*Технологические карты уборки помещений и прилегающей территории должны быть согласованы и утверждены по истечении 1 (одного) месяца работы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  <w:t>3.2. Требования к оборудованию и материалам, которые постоянно должны находиться на объекте Заказчика*: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</w:tabs>
        <w:suppressAutoHyphens w:val="true"/>
        <w:spacing w:lineRule="atLeast" w:line="100" w:before="0" w:after="0"/>
        <w:ind w:right="425" w:hanging="0"/>
        <w:jc w:val="both"/>
        <w:rPr>
          <w:rFonts w:ascii="Times New Roman" w:hAnsi="Times New Roman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sz w:val="23"/>
          <w:szCs w:val="23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29"/>
        <w:gridCol w:w="1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оломоечная машина, (не менее 60 лит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Райдер (не менее 110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ылесос для сух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ылесос для влажн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Пароочист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единица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Аппарат высокого давления воды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Тележки одно вёдерные на платформе для влажной уборки (25л) и (2 по 5л – с цветовой кодиров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ервисная комплексная тележка на базе (2 ведра по 25л) и (2 по 5л – с цветовой кодиров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ержатели для мопов системы СВЕП в сборе (ручка держ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МОП для СВЕ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ержатели МОП и ручки к ним на 3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ОП для держателей (35 см) в ассортименте, для разных видов поверхностей и категорий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абор для сухой уборки (держатель МОП (акрил) + ручка держ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убкодержатели (т-образные, 35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убки к шубкодержателям на 35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8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гоны для стеклянных и зеркальных поверхностей (35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7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есты телескопические (1,2 м- 2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тремянки (4-5 ступе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борочный набор в сборе (совок, мет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9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офессиональная бутылка ПЭ для химии с тригг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алфетки микрофибра (х/б) 30*30 (цветовая коди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6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алфетка полировочная для стеклянных и зеркальных поверхностей (профессион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4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едро (12-15 литров) хозяй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Воро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4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Щетка - утю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0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6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Спецтехника для уборки снега с необходимым навесным оборудованием (ковш, щетка, шн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7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Движок для уборки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8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неговые лопаты особо пр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29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Лопата штык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0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Ледоруб из особо прочн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1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Метлы с полипропиленовыми прут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2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Щетка с жестким вор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3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овок ловушка (уличный, металл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4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Тачка трех колесная с металлическим коры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35</w:t>
            </w:r>
          </w:p>
        </w:tc>
        <w:tc>
          <w:tcPr>
            <w:tcW w:w="1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Шланги поливочные (25,50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5 единиц</w:t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hanging="0"/>
        <w:jc w:val="both"/>
        <w:rPr>
          <w:rFonts w:ascii="Times New Roman" w:hAnsi="Times New Roman" w:eastAsia="Times New Roman" w:cs="Times New Roman"/>
          <w:highlight w:val="green"/>
          <w:lang w:val="ru-RU" w:eastAsia="ar-SA"/>
        </w:rPr>
      </w:pPr>
      <w:r>
        <w:rPr>
          <w:rFonts w:eastAsia="Times New Roman" w:cs="Times New Roman" w:ascii="Times New Roman" w:hAnsi="Times New Roman"/>
          <w:highlight w:val="green"/>
          <w:lang w:val="ru-RU" w:eastAsia="ar-SA"/>
        </w:rPr>
        <w:t xml:space="preserve">         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*  Все вышеприведенные количественные показатели являются минимальными, Исполнитель вправе использовать большее количество единиц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Химические средства, (моющие, полирующие, пятновыводные, дезинфицирующие, шампуни, антистатики, мастики, грунтовки, лаки, защитные составы), применяемые при оказании услуг по уборке, а также уборочный инвентарь (уборочные тележки, протирочный материал, швабры, щетки, губки) должны использоваться в соответствии с требованиями инструкций фирм- изготовителей.</w:t>
      </w:r>
    </w:p>
    <w:p>
      <w:pPr>
        <w:pStyle w:val="Normal"/>
        <w:tabs>
          <w:tab w:val="clear" w:pos="708"/>
          <w:tab w:val="left" w:pos="720" w:leader="none"/>
          <w:tab w:val="left" w:pos="1209" w:leader="none"/>
          <w:tab w:val="left" w:pos="8930" w:leader="none"/>
        </w:tabs>
        <w:suppressAutoHyphens w:val="true"/>
        <w:spacing w:lineRule="atLeast" w:line="10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ar-SA"/>
        </w:rPr>
        <w:t>В стоимость услуг должно быть включено: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1. Моющие средства, расходные материалы, оборудование и инвентарь.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2. Обеспечение комплектации расходными материалами для диспенсеров (в туалетных помещениях: жидкое мыло, туалетная бумага и бумажные полотенца, освежители воздуха для автоматического распыления) должны быть в наличии постоянно, приобретаются за счет средств Заказчик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3. Дезинфицирующие средства для туалетных комнат и персонал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4. Предоставление квалифицированного персонала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5. Привлечение и использование специальной техники и оборудования для надлежащего оказания услуг;</w:t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auto" w:line="240" w:before="0" w:after="0"/>
        <w:ind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  <w:t>6. Налоги и сборы, финансовые риски, инфляционные ожидания и иные риски Исполнителя, связанные с надлежащим оказанием Услуг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hanging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ar-SA"/>
        </w:rPr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ar-SA"/>
        </w:rPr>
        <w:t>3.3. Требования к безопасности и качеству оказываемых услуг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Исполнитель оказывает услуги по уборке помещений Заказчика, с использованием собственных моющих, чистящих средств и инвентаря (оборудования) в необходимом количестве для качественной уборки помещений. В целях исключения повреждений поверхностей мебели, пола, стен, окон и др. изделий (царапины, сколы и т.п.), все средства клининговой химии для уборки должны иметь сертификаты соответствия и отвечать требованиям промышленной безопасности и нормам СанПиН, а также не должны иметь истекший к моменту использования срок годност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Применяемые моющие, чистящие и дезинфицирующие средства должны быть без резкого запаха, экологически безопасными, не причиняющими вред здоровью, иметь относительно низкую токсичность (4, 3 класса опасности). Качество оказываемых услуг должно соответствовать санитарно-гигиеническим требованиям,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Материалы, товары, оборудование, используемые в работе должны быть экологически безопасными и соответствовать: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12.1.007-76 – система стандартов безопасности труда. Вредные вещества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2354-2005 – изделия из бумаги бытового и санитарно-гигиенического назначения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0962-96 – посуда и изделия хозяйственного назначения из пластмасс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8151-2018 – дезинфицирующие средства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32478-2013 – товары бытовой хим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10280 –83 - пылесосы электрические бытовы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22567.14-93 – средства, моющие синтетические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25644-96 – средства, моющие синтетические порошкообразные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меняются действующая редакция ГОСТ)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Используемые средства должны соответствовать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instrText xml:space="preserve"> HYPERLINK "https://docs.cntd.ru/document/901956717" \l "6520IM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предельно допустимым концентрациям (ПДК) загрязняющих веществ в атмосферном воздухе населенных мест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, в соответствии с принятыми нормативными докумен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 Качество, технические характеристики, безопасность услуг, а также качество, технические характеристики и безопасность товара, применяемого при оказании услуг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ОСТ Р 51870-2014 «Услуги профессиональной уборки-клининговые услуг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становление Госкомтруда СССР от 29.12.1990 №469 «Об утверждении нормативов времени на уборку служебных и культурно-бытовых помещ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shd w:fill="FFFFFF" w:val="clear"/>
            <w:lang w:val="ru-RU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меняются действующая редакция ГОСТ)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6) Работы по санитарной обработке (в том числе дезинфекции) должны проводиться специально обученным персон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3"/>
          <w:szCs w:val="23"/>
          <w:lang w:val="ru-RU" w:eastAsia="ru-RU"/>
        </w:rPr>
        <w:t>7) Моющие, чистящие и дезинфицирующие средства должны применяться и храниться в соответствии с инструкцией по их приме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3"/>
          <w:szCs w:val="23"/>
          <w:lang w:val="ru-RU" w:eastAsia="ru-RU"/>
        </w:rPr>
        <w:t>8) Уборочный инвентарь должен маркироваться в зависимости от назначения помещений и видов уборочных работ и должен храниться в выделенном помещении для уборочного инвентаря или в специально оборудованном шкафу. Уборочный инвентарь, используемый для уборки туалетов (ведра, щетки, ветошь) должен иметь специальную отличительную маркировку и храниться в туалетной комнате или в отведенном месте. Не допускается совместное хранение уборочного инвентаря для туалета с уборочным инвентарем иного назначения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Удаление грязи с различных поверхностей следует осуществлять с применением соответствующего способа уборки. Не допускается оставлять грязь на ступеньках, краях, в углах и других труднодоступных местах.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Исполнитель должен соблюдать требования охраны окружающей среды, а также правила техники безопасности и правила противопожарной безопасности. Немедленно устранять претензии Заказчика, предъявленные к качеству оказываемых услуг. Обеспечить сохранность имущества и оборудования Заказчика, а также полностью возместить ущерб, связанный с порчей имущества Заказчика, во время оказания услуг по вине Исполнителя (его работников)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3.3.1. Требования к безопасности оказываемых услуг по мойке фасадов и витражей, очистке крыши и ригелей объ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1. При оказании услуг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ойк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фасадов и витражей сторон здания «Многофункциональной ледовой арены» (в том числе основная, тренировочная и универсальная арена), а также пр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очистке крыши и ригелей указанного объек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сполнитель обязуется соблюдать требования и ограничения, содержащиеся в 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авилах по охране труда при работе на высоте» (утв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иказом Минтруда России от 16.11.20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782н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. 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. При оказании услуг, указанных в пункте 1 настоящего раздела, Исполнитель обязуется оформлять всю необходимую документацию, предусмотренную действующими нормами, регулирующими охрану труда при работе на высоте, включая соответствующие наряд-допуски на производство работ, журналы учета, личные книжки учета работ на высоте и другую документацию, также обязуется обеспечить наличие соответствующих удостоверений о допуске к работам на высоте.   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spacing w:lineRule="atLeast" w:line="20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 xml:space="preserve">3.4. Особые условия: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Все используемые химические, дезинфицирующие, ароматические средства не должны вызывать аллергии, не должны иметь резкого запаха. В обязательном порядке должны быть предоставлены: сертификат соответствия, санитарно-эпидемиологическое заключение и гигиеническая характеристика на используемые средств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Во время проведения уборки в санитарно-технических помещениях с использованием дезинфицирующих средств, Исполнитель обязуется закрыть помещение на технический перерыв. </w:t>
      </w:r>
    </w:p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Мытье наружного и внутреннего остекления и фасада здания осуществляется Исполнителем по предварительным заявкам от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услуги выполняются с соблюдением ПТЭ и ТБ, действующих на объектах Заказ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ри наличии эпидемиологических показаний, Исполнитель обязан проводить уборку, дезинфекцию помещений в соответствии с рекомендациями органов Роспотребнадзора, иных уполномоченных орган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sectPr>
      <w:type w:val="nextPage"/>
      <w:pgSz w:orient="landscape" w:w="16838" w:h="11906"/>
      <w:pgMar w:left="709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с отступом Знак"/>
    <w:qFormat/>
    <w:rPr>
      <w:sz w:val="22"/>
      <w:szCs w:val="22"/>
      <w:lang w:val="en-US" w:bidi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Blk">
    <w:name w:val="blk"/>
    <w:qFormat/>
    <w:rPr/>
  </w:style>
  <w:style w:type="character" w:styleId="Value2">
    <w:name w:val="value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character" w:styleId="Style26">
    <w:name w:val="Абзац списка Знак"/>
    <w:qFormat/>
    <w:rPr>
      <w:sz w:val="22"/>
      <w:szCs w:val="22"/>
      <w:lang w:val="en-US" w:bidi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lang w:val="en-US" w:bidi="en-US"/>
    </w:rPr>
  </w:style>
  <w:style w:type="character" w:styleId="Style29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12">
    <w:name w:val="Название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01">
    <w:name w:val="Style10"/>
    <w:basedOn w:val="Normal"/>
    <w:qFormat/>
    <w:pPr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ar-SA"/>
    </w:rPr>
  </w:style>
  <w:style w:type="paragraph" w:styleId="Style39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40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lang w:val="ru-RU" w:bidi="ar-SA"/>
    </w:rPr>
  </w:style>
  <w:style w:type="paragraph" w:styleId="Style41">
    <w:name w:val="МРСК_нумерованный_список"/>
    <w:basedOn w:val="Style40"/>
    <w:qFormat/>
    <w:pPr>
      <w:keepNext w:val="true"/>
      <w:spacing w:lineRule="auto" w:line="30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ar-SA"/>
    </w:rPr>
  </w:style>
  <w:style w:type="paragraph" w:styleId="35">
    <w:name w:val="Стиль3 Знак Знак"/>
    <w:basedOn w:val="27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lang w:val="ru-RU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lang w:val="ru-RU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880"/>
      <w:jc w:val="center"/>
    </w:pPr>
    <w:rPr>
      <w:sz w:val="26"/>
      <w:szCs w:val="26"/>
      <w:lang w:val="en-US" w:bidi="ar-SA"/>
    </w:rPr>
  </w:style>
  <w:style w:type="paragraph" w:styleId="Head21">
    <w:name w:val="head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28">
    <w:name w:val="Обычный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Условия контракта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ascii="Times New Roman" w:hAnsi="Times New Roman" w:eastAsia="Times New Roman" w:cs="Times New Roman"/>
      <w:sz w:val="27"/>
      <w:szCs w:val="27"/>
      <w:lang w:val="en-US" w:bidi="ar-SA"/>
    </w:rPr>
  </w:style>
  <w:style w:type="paragraph" w:styleId="36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0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43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Verdana" w:hAnsi="Verdana" w:eastAsia="Verdana" w:cs="Verdana"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  <w:u w:val="single"/>
      <w:lang w:val="ru-RU" w:bidi="ar-SA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  <w:lang w:val="ru-RU" w:bidi="ar-SA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8DB4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ru-RU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lang w:val="ru-RU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1.3678-20_uslugi.pdf" TargetMode="External"/><Relationship Id="rId3" Type="http://schemas.openxmlformats.org/officeDocument/2006/relationships/hyperlink" Target="https://www.rospotrebnadzor.ru/files/news/SP2.1.3684-21_territorii.pdf" TargetMode="External"/><Relationship Id="rId4" Type="http://schemas.openxmlformats.org/officeDocument/2006/relationships/hyperlink" Target="https://www.rospotrebnadzor.ru/files/news/GN_sreda _obitaniya_compresse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14:00Z</dcterms:created>
  <dc:creator>PDE</dc:creator>
  <dc:description/>
  <cp:keywords/>
  <dc:language>en-US</dc:language>
  <cp:lastModifiedBy>Александр Дорохов</cp:lastModifiedBy>
  <cp:lastPrinted>2023-07-25T09:50:00Z</cp:lastPrinted>
  <dcterms:modified xsi:type="dcterms:W3CDTF">2023-11-17T02:14:00Z</dcterms:modified>
  <cp:revision>2</cp:revision>
  <dc:subject/>
  <dc:title/>
</cp:coreProperties>
</file>