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3"/>
          <w:lang w:val="ru-RU" w:eastAsia="ru-RU"/>
        </w:rPr>
        <w:t>ОПИСАНИЕ ПРЕДМЕ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азание услуг по уборке помещений и прилегающей территории (клининговые услуг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«Многофункциональной ледовой арене по ул. Немировича-Данченко в городе Новосибирск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1. УБОРКА ПОМЕЩЕН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aps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3"/>
          <w:szCs w:val="23"/>
          <w:lang w:val="ru-RU"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80" w:right="-2" w:firstLine="371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ОБЩИЕ УСЛОВИЯ</w:t>
      </w:r>
    </w:p>
    <w:p>
      <w:pPr>
        <w:pStyle w:val="Normal"/>
        <w:spacing w:lineRule="auto" w:line="240" w:before="0" w:after="0"/>
        <w:ind w:left="480" w:right="-2" w:firstLine="371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Клининговые услуги включают в себя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80" w:right="-2" w:firstLine="37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Комплексная уборка помещений: </w:t>
      </w:r>
      <w:r>
        <w:rPr>
          <w:rFonts w:cs="Times New Roman" w:ascii="Times New Roman" w:hAnsi="Times New Roman"/>
          <w:bCs/>
          <w:lang w:val="ru-RU"/>
        </w:rPr>
        <w:t>мест общего пользования, включая служебные, раздевалки, административные и технические помещения в здании «Многофункциональной ледовой арене по ул. Немировича-Данченко в городе Новосибирске»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 общей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площадью </w:t>
      </w:r>
      <w:r>
        <w:rPr>
          <w:rFonts w:cs="Times New Roman" w:ascii="Times New Roman" w:hAnsi="Times New Roman"/>
          <w:bCs/>
          <w:lang w:val="ru-RU"/>
        </w:rPr>
        <w:t>57 407,2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 кв. м.</w:t>
      </w:r>
      <w:bookmarkEnd w:id="0"/>
      <w:bookmarkEnd w:id="1"/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 – на основании технологической карты уборки объекта </w:t>
      </w:r>
      <w:r>
        <w:rPr>
          <w:rFonts w:cs="Times New Roman" w:ascii="Times New Roman" w:hAnsi="Times New Roman"/>
          <w:bCs/>
          <w:lang w:val="ru-RU"/>
        </w:rPr>
        <w:t xml:space="preserve">(в том числе 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>уборка технических помещений форкамер общей площадью 1 раз в месяц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Услуги по уборке производственных помещений общественного питания (ресторан) в здании «Многофункциональной ледовой арене по ул. Немировича-Данченко в городе Новосибирске» (производственные помещения ресторана (цеха) на 1 этаже – 706,8 кв. м.; помещения ресторана (банкетный зал) на 3 этаже 524 кв. м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Дополнительные услуги по уборке мест общего пользования, санузлов, трибун (в дни мероприятий, соревнований, концертов) (площадь трибун 5 177,2 кв. м.)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Сезонные услуги ежедневной комплексной уборки прилегающей территории «Многофункциональной ледовой арене по ул. Немировича-Данченко в городе Новосибирске» в </w:t>
      </w:r>
      <w:r>
        <w:rPr>
          <w:rFonts w:cs="Times New Roman" w:ascii="Times New Roman" w:hAnsi="Times New Roman"/>
          <w:b/>
          <w:lang w:val="ru-RU"/>
        </w:rPr>
        <w:t>летний период</w:t>
      </w:r>
      <w:r>
        <w:rPr>
          <w:rFonts w:cs="Times New Roman" w:ascii="Times New Roman" w:hAnsi="Times New Roman"/>
          <w:bCs/>
          <w:lang w:val="ru-RU"/>
        </w:rPr>
        <w:t>, включая полив газонов и механизированную уборку территории (твердые покрытия 70 609 кв. м., газоны 11 191 кв. м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Сезонные услуги ежедневной комплексной уборки прилегающей территории «Многофункциональной ледовой арене по ул. Немировича-Данченко в городе Новосибирске» в </w:t>
      </w:r>
      <w:r>
        <w:rPr>
          <w:rFonts w:cs="Times New Roman" w:ascii="Times New Roman" w:hAnsi="Times New Roman"/>
          <w:b/>
          <w:lang w:val="ru-RU"/>
        </w:rPr>
        <w:t>зимний период</w:t>
      </w:r>
      <w:r>
        <w:rPr>
          <w:rFonts w:cs="Times New Roman" w:ascii="Times New Roman" w:hAnsi="Times New Roman"/>
          <w:bCs/>
          <w:lang w:val="ru-RU"/>
        </w:rPr>
        <w:t>, включая механизированную уборку снега в места временного хранения (без учета вывоза снега) (твердые покрытия 70 609 кв. м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Услуги по вывозу снега с мест временного хранения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Мойка фасадов и витражей наружной стороны здания «Многофункциональной ледовой арене по ул. </w:t>
      </w:r>
      <w:r>
        <w:rPr>
          <w:rFonts w:cs="Times New Roman" w:ascii="Times New Roman" w:hAnsi="Times New Roman"/>
          <w:bCs/>
        </w:rPr>
        <w:t>Немировича-Данченко в городе Новосибирске», общей площадью 13 460 кв.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Мойка витражей, ригелей (стекло 10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730 кв. м., ригель 8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000 кв. м.) внутри помещений основной арены методом промышленного альпинизм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Мойка витражей, ригелей внутри помещений малой арены (стекло 1061 кв. м., ригель 775 кв. м.) и универсальной арены (зала) (стекло 893 кв. м., ригель 651 кв. м.) методом промышленного альпинизма.</w:t>
      </w:r>
    </w:p>
    <w:p>
      <w:pPr>
        <w:pStyle w:val="Normal"/>
        <w:suppressAutoHyphens w:val="true"/>
        <w:spacing w:lineRule="auto" w:line="240" w:before="0" w:after="0"/>
        <w:ind w:left="480" w:right="-2" w:firstLine="371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3"/>
          <w:szCs w:val="23"/>
          <w:lang w:val="ru-RU" w:eastAsia="ru-RU"/>
        </w:rPr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 w:before="200" w:after="0"/>
        <w:ind w:left="480" w:firstLine="37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 xml:space="preserve">РЕЖИМЫ ФУНКЦИОНИРОВАНИЯ ОБЪЕКТА. 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val="ru-RU" w:eastAsia="ar-SA" w:bidi="ar-SA"/>
        </w:rPr>
        <w:t>Оказание услуг в разных режимах функционирования Объекта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  <w:t xml:space="preserve">Таблица 1. Оказание Услуг, дополнительных Услуг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40"/>
        <w:gridCol w:w="3325"/>
        <w:gridCol w:w="2987"/>
      </w:tblGrid>
      <w:tr>
        <w:trPr>
          <w:trHeight w:val="55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Режим функционирования Объ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менование режи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одичность оказания Услу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еречень услуг, требования к оказанию Услуг </w:t>
            </w:r>
          </w:p>
        </w:tc>
      </w:tr>
      <w:tr>
        <w:trPr>
          <w:trHeight w:val="75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вседневны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(не зависит от проведения Мероприятий на Объекте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жедневно, с даты заключения Догово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  <w:tr>
        <w:trPr>
          <w:trHeight w:val="8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Проведение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ополнительные Услуги, оказываются по Заявке Заказчика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ind w:left="426" w:firstLine="425"/>
        <w:contextualSpacing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* Заказчик предоставляет Исполнителю графики ежедневного тренировочного процесса, матчей и соревнований так же дополнительных (коммерческих меро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Исполнитель осуществляет комплексную уборку помещений Объекта и Прилегающей территории, которая состоит из основной ежедневной уборки, поддерживающей уборки в течение дня и генеральной уборки (по согласованному графику с Заказчиком). При этом элементы генеральной уборки пропорционально выполняются в течение всего периода оказания Услуг, что способствует достижению оптимального уровня чистоты и не требует дополнительных временных затрат.</w:t>
      </w:r>
    </w:p>
    <w:p>
      <w:pPr>
        <w:pStyle w:val="Normal"/>
        <w:keepNext w:val="true"/>
        <w:keepLines/>
        <w:numPr>
          <w:ilvl w:val="1"/>
          <w:numId w:val="24"/>
        </w:numPr>
        <w:spacing w:lineRule="auto" w:line="240" w:before="0" w:after="0"/>
        <w:ind w:left="425" w:firstLine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Уровни серви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" w:firstLine="425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Описание Уровней сервиса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Уровни Сервиса профессиональной уборки – стандарты оказания Услуг профессиональной уборки, которые включают в себя перечень операций по уборке для различных Клиентских и функциональных зон Объекта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Уровни сервиса сформированы для 2-х основных режимов работы Объекта: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1.</w:t>
        <w:tab/>
        <w:t xml:space="preserve">Уровни сервиса для режима А и В функционирования Объекта 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2.</w:t>
        <w:tab/>
        <w:t>Уровни сервиса для режима А и В прилегающей территории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Каждый Уровень сервиса содержит такие качественные и количественные сервисные параметры, как «Вид сервиса», «Описание вспомогательного сервиса/подсервиса», "Частота", "Требования к качеству поверхностей после уборки"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Требования к качеству поверхностей после уборки-требования к стандартам чистоты, которые должны быть достигнуты в результате каждой уборки и которые необходимо поддерживать до проведения следующей уборки. 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Зона Объекта – помещения и/или территорий Объекта, сгруппированные по функциональному назначению (типам помещений), и видами уборки в соответствии с Таблицами.</w:t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Каждая Зона Объекта относится к одному и/или нескольким Уровням сервиса.</w:t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УРОВЕНЬ СЕРВИСА «А» Повседневный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(не зависит от проведения Мероприятий на Объекте)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39"/>
        <w:gridCol w:w="7109"/>
        <w:gridCol w:w="25"/>
        <w:gridCol w:w="2535"/>
        <w:gridCol w:w="43"/>
        <w:gridCol w:w="2338"/>
        <w:gridCol w:w="9"/>
        <w:gridCol w:w="2563"/>
      </w:tblGrid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. ЕЖЕДНЕВНАЯ КОМПЛЕКСНАЯ УБОРКА ОФИСНЫХ 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 КОМПЛЕКСНАЯ УБОРКА ПОМЕЩЕНИЙ В РЕЖИМЕ 5/2 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и очистка урн от мусора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, пятен и локальных загрязнений с открытых поверхностей мебели до двух метров от пола: столов (при условии, если столы освобождены от документов), стульев,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ам, подоконников, удаление локальных загрязнений с дверных блоков и вертикальных поверхностей мебел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. 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1.2. ЕЖЕДНЕВНАЯ КОМПЛЕКСНАЯ УБОРКА КОРИДОРОВ, ВХОДНЫХ ГРУПП, ЛИФТОВЫХ ХОЛЛОВ (ЛИФТОВ), МЕСТ ОБЩЕГО ПОЛЬЗОВАНИЯ (МОП), ФОЙЕ, ТУРНИКЕТ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в урнах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в комнатных растений, протирка декоративных растений (при их наличии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турникетов пропускной системы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уборка пола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3. ЕЖЕДНЕВ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локальных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 после окончания тренировочного процесса/матче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1. ЕЖЕДНЕВНАЯ КОМПЛЕКСНАЯ УБОРКА ДУШЕВЫХ КОМНАТ 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2. ЕЖЕДНЕВНАЯ  КОМПЛЕКСНАЯ УБОРКА  САНИТАРНЫХ  КОМНАТ 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, мойка ершиков и подставок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стеклян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ерка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верхност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езодорирование помещений, в том числе с применением приборов автоматического распыле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пола и межплиточных швов;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3. ЕЖЕДНЕВНАЯ  КОМПЛЕКСНАЯ УБОРКА  МАССАЖНЫХ КАБИНЕТОВ, МЕДЕЦИНСКИХ КАБИНЕТОВ, ДОППИНГ КОНТРОЛЯ  КОМНАТ 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и подоконников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 от локальных загрязнений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37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держатель мопа, ручка держатель для флаундера, салфетки 30*30 синего (для мебели, вертикальных и горизонтальных поверхностей) и зеленого цвета ( для проведения дезинфекции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сле окончания тренировочного процесса/матч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5. ЕЖЕДНЕВНАЯ  КОМПЛЕКСНАЯ УБОРКА  ЗАЛОВ РЕСТОРАНОВ, ФУДКОРТ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локальных загрязнени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65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(1-7 п. 1.5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окончания тренировочного процесса/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1.6. ЕЖЕДНЕВ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 на всю высоту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загрязнений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стеклянных, зеркальных поверхностей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борка кухонной зон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лож, включая мытье кухонной мебели, раковин и кранов при их наличи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либо пылесошение при наличии коврол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или коммерчески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7. ЕЖЕДНЕВНАЯ  КОМПЛЕКСНАЯ УБОРКА 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механическая уборка пола по периметру ледовой арены (тренировочной, основной)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 арене и на тренировочной ледовой арене (после проведения тренировок, матчей, спортивных и коммерческих мероприятий)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полировка хромированных поручней (при их наличии)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8. ЕЖЕДНЕВНАЯ  КОМПЛЕКСНАЯ УБОРКА 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65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тренировочного проце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9. КОМПЛЕКСНАЯ УБОРКА  СКЛАДСКИХ, ВЕНТКАМЕР, ХЛАДОЦЕНТРОВ, ЭЛЕКТРОЩИТОВЫХ ТЕХНИЧЕСКИХ ПОМЕЩЕНИЙ И ПРИРАВНЕННЫХ К НИ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КОМПЛЕКСНАЯ УБОРКА ПОМЕЩЕНИЙ В РЕЖИМЕ (1 РАЗ В МЕСЯЦ ЛИБО ПО ЗАЯВКЕ ЗАКАЗЧИКА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ешеток приточно-вытяжной вентиляции. Чистка светильников в присутствии представителя от Заказчик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технических, складских помещений, вентиляционных камер, технических помещений и приравненных к ним (1 этаж, 5этаж,6 этаж)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горизонтальных и вертикальных поверхностей (на высоте до 3.5 м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 (по заявке Заказчик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0. КОМПЛЕКС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 локальных загрязнений со стен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1. ЕЖЕДНЕВНАЯ ПОДДЕРЖИВАЮЩАЯ УБОРКА ОФИСНЫХ ПОМЕЩЕНИЙ И ПРИРАВНЕННЫХ К НИМ (ВКЛЮЧАЯ КОНТРОЛЬНО ПРОПУСКНЫЕ ПУНКТЫ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5/2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предметов интерьера выше двух метров от пола (шкафы, короба, прочее)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ятен с остекления интерьера (зеркала, перегородки, дверцы шкафов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корпусов оргтехники (телефоны, факсы, компьютеры, ксероксы, прочее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радиаторов отопления в кабинетах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стен (если позволяют покрытия стен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плинтус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даление спонтанных загрязнений на различных поверхностях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-3  раза в нед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1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2.2. ЕЖЕДНЕВНАЯ  ПОДДЕРЖИВАЮЩАЯ  УБОРКА КОРИДОРОВ, ВХОДНЫХ ГРУПП, ЛИФТОВЫХ ХОЛЛОВ (ЛИФТОВ), МЕСТ ОБЩЕГО ПОЛЬЗОВАНИЯ (МОП), ФОЙЕ, ТУРНИКЕТ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 от мусора  при их заполнении  на 2/3 объема.  Замена одноразовых  полиэтиленовых пакетов в урнах,  протирка ур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спонтанных загрязнений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турникетов пропуск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/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408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3. ЕЖЕДНЕВНАЯ ПОДДЕРЖИВАЮЩАЯ УБОРКА РАЗДЕВАЛЕН (ХОККЕИСТОВ, СУДЕЙ, ГРУПП ПОДДЕРЖКИ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7/0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 от мусора  при их заполнении  на 2/3 объема.  Замена одноразовых  полиэтиленовых пакетов в урнах,  протирка урн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 (спонтанных)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 локальных (спонтанных)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60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1. ЕЖЕДНЕВНАЯ  ПОДДЕРЖИВАЮЩАЯ УБОРКА  ДУШЕВЫХ КОМНАТ  В РАЗДЕВАЛЬНАХ (ХОККЕИСТОВ, СУДЕЙ)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ЕЖЕДНЕВНАЯ  КОМПЛЕКСНАЯ УБОРКА ПОМЕЩЕНИЙ В РЕЖИМЕ 7/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  и дезинфекция стен из кафеля/перегородок 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/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3"/>
              <w:gridCol w:w="7058"/>
              <w:gridCol w:w="2584"/>
              <w:gridCol w:w="2321"/>
              <w:gridCol w:w="2554"/>
            </w:tblGrid>
            <w:tr>
              <w:trPr>
                <w:trHeight w:val="490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2. ЕЖЕДНЕВНАЯ  ПОДДЕРЖИВАЮЩАЯ УБОРКА  САНИТАРНЫХ  КОМНАТ  В РАЗДЕВАЛЬНАХ (ХОККЕИСТОВ, СУДЕЙ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В РЕЖИМЕ 7/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чистка урн от мусора при их заполнении на 2/3 объема.  Замена   одноразовых полиэтиленовых пакетов в урнах, протирка урн, мойка ершиков и подставок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н и перегородок с дезинфицирующим раствором в санузлах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бработка дезинфицирующим раствором унитазов, писсуаров и раковин, (применяются специальные моющие средства)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клян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зеркаль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верхностей;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от капель до блеска хромовых и никелевых покрытий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полнение диспенсеров туалетной бумагой, жидким мылом, бумажными полотенцами при необходимости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ru-RU"/>
                    </w:rPr>
                    <w:t>Дезодорирование помещений, в том числе с применением приборов автоматического распыления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Мытье пола и межплиточных;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 xml:space="preserve">Понедельник - 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Воскресень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6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дневно, по мере необходимости, но не менее 3 раз в день, в соответствии с графиком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8.00-20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днев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22.00-08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ноч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4.3. ЕЖЕДНЕВНАЯ  ПОДДЕРЖИВАЮЩАЯ УБОРКА  МАССАЖНЫХ КАБИНЕТОВ, МЕДЕЦИНСКИХ КАБИНЕТОВ, ДОППИНГ КОНТРОЛЯ  КОМНАТ  В РАЗДЕВАЛЬНАХ (ХОККЕИСТОВ, СУДЕЙ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 от локальных (спонтанных) загрязнений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при необходимости по запросу от Заказч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5. ЕЖЕДНЕВНАЯ ПОДДЕРЖИВАЮЩАЯ УБОРКА  ЗАЛОВ РЕСТОРАНОВ, ФУДКОРТ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(спонтанных) загрязнений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локальных (спонтанных) загрязнений дверей и дверных блоков, дезинфекция ручек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7 п. 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2.6. ЕЖЕДНЕВНАЯ ПОДДЕРЖИВАЮЩАЯ УБОРКА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локальных (спонтанных загрязнений)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следов капель стеклянных поверхностей и кранов, зерка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ind w:left="-55" w:right="65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необходимос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ла  от локальных (спонтанных) загрязнений либо сбор мусора вручную при наличии ковролина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период перерывов/ паузы /антрак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 течение перерывов между периодами/паузы/антракты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7. ЕЖЕДНЕВНАЯ  ПОДДЕРЖИВАЮЩ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В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-60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и проведения хоккейных матчей/спортивных и коммерчески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перерывов между периодами/паузы/антракт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8. ЕЖЕДНЕВНАЯ ПОДДЕРЖИВАЮЩ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 (спонтанных) загрязнений (включая тренажеры)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от локальных и спонтанных загрязнений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дверей и дверных блоков, руче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65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графику тренировок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9. КОМПЛЕКСНАЯ ПОДДЕРЖИВАЮЩ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локальных (спонтанных) загрязнений со стен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 – 3 раза в ден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1. ГЕНЕРАЛЬНАЯ УБОРКА ОФИСНЫХ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1 РАЗ В МЕСЯЦ (ПО ГРАФИКУ СОГЛАСОВАННОМУ С ЗАКАЗЧИКОМ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 пыли, пятен с открытых поверхностей мебели до двух метров от пола: столов (при условии, если столы освобождены от документов), стульев, 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рам, подоконников, удаление загрязнений с дверных блоков и вертикальных поверхностей мебели, а так же удаление пыли с батарей/радиаторов, 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, в том числе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линтусов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3.2. ГЕНЕРАЛЬНАЯ УБОРКА КОРИДОРОВ, ВХОДНЫХ ГРУПП, ЛИФТОВЫХ ХОЛЛОВ (ЛИФТОВ), МЕСТ ОБЩЕГО ПОЛЬЗОВАНИЯ (МОП), ФОЙЕ, ТУРНИКЕ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металлических (арок лифтов, лифтовых кабин), стеклянных, зеркальных поверхностей специальными моющими средствами их обработка полирующим составом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полировка полирующим составом турникетов пропускной системы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размывка пола и межплиточных швов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3. ГЕНЕРАЛЬ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урн дезинфицирующим составом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вертикальных и горизонтальных поверхностей на высоте 2,5- 3,0м от пола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и их дезинфекция (дезинфицирующим безопасным раствором)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дверей и дверных блоков на всю высоту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/размывка пола (при условии, что покрытие позволяет оказать данный вид услуг)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1. ГЕНАРАЛЬНАЯ КОМПЛЕКСНАЯ УБОРКА ДУШЕВЫХ КОМНАТ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 душевых, скамеек, резиновых ковриков, чистка межплиточных швов, обработка противогрибковым составом (при необходимости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 обработка пола и швов противогрибковыми средствами (при необходимости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 на всю высоту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2. ЕЖЕДНЕВНАЯ КОМПЛЕКСНАЯ УБОРКА САНИТАРНЫХ КОМНАТ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, замачивание мойка ершиков и подставок дезинфицирующим раствором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 на высоте 2,5 – 3,0 м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ерка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верхностей и их полировка;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и их дезинфекц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/1 раз в месяц (при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3. ГЕНЕРАЛЬНАЯ УБОРКА МАССАЖНЫХ КАБИНЕТОВ, МЕДИЦИНСКИХ КАБИНЕТОВ, ДОПИНГ КОНТРОЛЯ КОМНАТ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и подоконников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загрязнений на высоте от 2,5- 3,0 м от пол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ручным способом,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5. ГЕНЕРАЛЬНАЯ УБОРКА ЗАЛОВ РЕСТОРАНОВ, ФУДКОРТ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мебели, предметов интерьера от загрязнений и пыл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 на всю поверхнос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6 п. 3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3.6. ГЕНЕРАЛЬ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ручным способом либо химчистка ковролина при его наличии (по мере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*Генеральная уборка проводится после проведения матчей/спортивных или коммерческих мероприятий (спектр оказания услуг оговорен в п. 1.6 п.п. 2-7 (не измены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или коммерчески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или коммерческих меропри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/ днев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7. ГЕНЕРАЛЬН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 размывка пола по периметру ледовой арены (тренировочной, основной) при ее необходимости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арене и на тренировочной ледовой арене (после проведения тренировок, матчей, спортивных и коммерческих мероприятий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и полировка хромированных поручней специализированным раствором (при их наличии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8. ГЕНЕРАЛЬН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 на высоте от 2,5-3,0м от пол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 обработка антистатическими средствами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полотн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9. ГЕНЕРАЛЬНАЯ УБОРКА СКЛАДСКИХ ПОМЕЩЕНИЙ, ВЕНТКАМЕР, ХЛАДОЦЕНТРОВ, ЭЛЕКТРОЩИТОВЫХ ТЕХНИЧЕСКИХ ПОМЕЩЕНИЙ И ПРИРАВНЕННЫХ К НИ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(1 РАЗ В МЕСЯЦ ЛИБО ПО ЗАЯВКЕ ЗАКАЗЧИКА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ешеток приточно-вытяжной вентиляции. Чистка светильников в присутствии представителя от Заказчи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технических, складских помещений, вентиляционных камер, технических помещений и приравненных к ним (1 этаж, 5этаж,6 этаж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горизонтальных и вертикальных поверхностей (на высоте до 3.5 м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 (по заявке Заказчик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10. КОМПЛЕКС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на высоту 2,5-3,0 м от пол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, дезинфекция и полировка поручней и перил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ступеней, лестничных площадок, межплиточных   шв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* Уборка в помещениях электрощитовой, вентиляционной камеры, технических помещений и приравненных к ним производится в присутствии уполномоченного представителя Заказчика.  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УРОВЕНЬ СЕРВИСА «В» (при проведении матчей, спортивных и коммерческих меропри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оводится весь спектр работ, описанный в Уровне сервиса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и работе Уровня Сервиса «В» обслуживание производится в усиленном составе за счет увеличения периодичности уборок, проведения ночных/дневных генеральных уборок, для подготовки объекта к рабочему дню либо последующему мероприяти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widowControl w:val="false"/>
        <w:autoSpaceDE w:val="false"/>
        <w:ind w:hanging="436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2. УБОРКА ПРИЛЕГАЮЩЕЙ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В состав услуг по </w:t>
      </w:r>
      <w:r>
        <w:rPr>
          <w:rFonts w:cs="Times New Roman" w:ascii="Times New Roman" w:hAnsi="Times New Roman"/>
          <w:sz w:val="24"/>
          <w:szCs w:val="24"/>
          <w:lang w:val="ru-RU"/>
        </w:rPr>
        <w:t>уборке прилегающей территории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уборка территории, от мусора, снега, формирование временных снежных </w:t>
      </w:r>
      <w:r>
        <w:rPr>
          <w:rFonts w:cs="Times New Roman" w:ascii="Times New Roman" w:hAnsi="Times New Roman"/>
          <w:sz w:val="24"/>
          <w:szCs w:val="24"/>
          <w:lang w:val="ru-RU"/>
        </w:rPr>
        <w:t>отвалов</w:t>
      </w:r>
      <w:r>
        <w:rPr>
          <w:rFonts w:cs="Times New Roman" w:ascii="Times New Roman" w:hAnsi="Times New Roman"/>
          <w:sz w:val="24"/>
          <w:lang w:val="ru-RU"/>
        </w:rPr>
        <w:t xml:space="preserve"> с использованием средств механизации (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альная уборочная техника</w:t>
      </w:r>
      <w:r>
        <w:rPr>
          <w:rFonts w:cs="Times New Roman" w:ascii="Times New Roman" w:hAnsi="Times New Roman"/>
          <w:sz w:val="24"/>
          <w:lang w:val="ru-RU"/>
        </w:rPr>
        <w:t xml:space="preserve"> с навесным оборудованием (щетка, ковш и т.д</w:t>
      </w:r>
      <w:r>
        <w:rPr>
          <w:rFonts w:cs="Times New Roman" w:ascii="Times New Roman" w:hAnsi="Times New Roman"/>
          <w:sz w:val="24"/>
          <w:szCs w:val="24"/>
          <w:lang w:val="ru-RU"/>
        </w:rPr>
        <w:t>.),</w:t>
      </w:r>
      <w:r>
        <w:rPr>
          <w:rFonts w:cs="Times New Roman" w:ascii="Times New Roman" w:hAnsi="Times New Roman"/>
          <w:sz w:val="24"/>
          <w:lang w:val="ru-RU"/>
        </w:rPr>
        <w:t xml:space="preserve"> перемещение снежных отвалов в указ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ом</w:t>
      </w:r>
      <w:r>
        <w:rPr>
          <w:rFonts w:cs="Times New Roman" w:ascii="Times New Roman" w:hAnsi="Times New Roman"/>
          <w:sz w:val="24"/>
          <w:lang w:val="ru-RU"/>
        </w:rPr>
        <w:t xml:space="preserve"> места с применением специализированной техники (погрузчик, трак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борка отмостков здания, пешеходных зон, дорожных бордюров от мусора, снега, формирование временных снежных куч с использованием только ручного инвентаря и средств малой механизации снегоуборщика с навесным оборудованием в виде щетки ил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механизмом отбрасывания сне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чистка водоотводных лотков от снега в весен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ая техника должна находиться на территории объекта постоянно в зимний период. При обильном выпадении осадков, при необходимости оперативной уборки привлекается фронтальный погрузчи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ыпадении осадков в виде снега 3 см и более – осуществление патрульной очи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ильном выпадении осадков в виде снега осуществление механизированной (трактор, грейдер, погрузчик) уборки территории и подъездных путей в течение 24 часов, с последующим вывозом в течение 7 дней. Уборка территории от снега должна быть осуществлена не позднее 8-00 часов утра в рабочие д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кладирование снега на территории объекта высотой не более 80 см (в местах определяемых заказчи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ая уборка территории за 2 часа до проводимых на арене мероприятий, очистка от снега парковочных мест и карманов, очистка от снега поребриков и бордюров вдоль здания и в зоне парковки для исключения наезда на них во время снегопада. (Заказчик обязан уведомлять Исполнителя о планируемых мероприятиях не менее чем за 3 (три) календарных дня до их пр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воз снега с территории в период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, еженедельная стрижка и полив газонов, клум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ход за деревьями и кустарниками (обрезка и санитарная побелка – 2 раза в год, полив – по мере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ыпка территории противогололедными средствами (экологичными), при этом средство должно выбираться с учетом температуры воздуха и иных погодных условий (ветер, снег и т.д.) – не менее 950 кг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белка поребриков, бордюров – 2 раз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я объекта должна содержаться в чистоте. Уборка территории должна проводиться ежедневно. Мусор собирается в мусоросборники. Очистка мусоросборников производится при их заполнении на 2/3 объема, после чего мусор собирается в контейнеры для ТБО, расположенные на территории объекта в местах, указанных Заказчиком (контейнеры для ТБО предоставляет Заказчик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highlight w:val="gree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3. Требования к оказанию услуг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ru-RU"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ru-RU" w:eastAsia="ru-RU"/>
        </w:rPr>
        <w:t>3.1. Требования к услугам, оказываемым Исполнителем (в том числе к персоналу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1) Исполнитель должен быть обеспечен необходимым персоналом по заявленному виду услу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 за выполнением услуг осуществляет технический менеджер, он же отвечает за решение дополнительных вопросов, возникающих на объекте в ходе оказания услуг по обслуживанию помещений, а также в других случаях и чрезвычайных ситуациях: удаление воды и других различных загрязнений при утечках, прорывах и т.д. (по соответствующей заявке Заказчика) без дополнительной платы. 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spacing w:lineRule="auto" w:line="240" w:before="0" w:after="0"/>
        <w:ind w:right="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е достаточного количества оборудования и специальной техники для выполнения услуг. Исполнитель обязан использовать специальную технику и оборудование, находящейся во владении и пользовании у Исполнителя (на праве аренды или собственности или иного права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 должен быть одет в форменную специальную одежду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 обеспечивается дополнительными комплектами спецодежды для проведения генеральных уборок. Вся спецодежда и средства индивидуальной защиты должны быть в чистом, свежем, отглаженном (по возможности) виде без изъянов. Персонал по уборке должен быть опрятен. Обязательное наличие санитарных книжек у персонал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3) Исполнитель несет ответственность, в соответствии с действующим законодательством Российской Федерации, за соблюдение правил техники безопасности и охрану труда при оказании услуг по Контракт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4) Исполнитель оказывает услуги щадящими способами и инструментами во избежание повреждения имущества Заказчик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Все услуги, предоставляемые согласно настоящему техническому заданию, оказываются с применением расходных материалов и инструментов, приобретаемых Исполнителем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6) Для санитарной обработки помещений должны применяться только те дезинфицирующие и моющие средства, которые официально разрешены Минздравом Российской Федерации и Роспотребнадзором Российской Федерации. Используемые Исполнителем моющие и дезинфицирующие средства должны соответствовать требованиям, установленным </w:t>
      </w:r>
      <w:bookmarkStart w:id="2" w:name="_Hlk73966148"/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действующим законодательством. </w:t>
      </w:r>
      <w:bookmarkEnd w:id="2"/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 Уборочный инвентарь для пола и стен должен быть раздельным, иметь четкую маркировку, применяться раздельно для кабинетов, коридоров, санузл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 Персонал обеспечивается средствами индивидуальной защиты в необходимом количестве (перчатки, маски, респираторы, фартуки и прочие) в зависимости от характера проводим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) Все помещения, оборудование, инвентарь должны постоянно поддерживаться в чисто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) Уборка помещений проводится современными способами (тележки для комплексной уборки, ведра с отжимом, отжимные швабры, моп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(насадка для швабры или щетки, соответствующая по размеру и типу крепления, для уборки и ухода за полами с твердым покрытием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швабры с телескопической ручкой, приспособления для удаления сложных загрязнений, скребки для стекла, протирочные салфетки из микрофибры и т.д.), которые не должны наносить ущерб и повреждения интерьеру, мебели и оборудованию и напольным покрытиям помещений. В случае нанесения повреждений персоналом Исполнителя при проведении работ, ответственность несет Исполнитель, и устранение нанесенного ущерба производится за счет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функционального назначения кабинета, выделяется свой уборочный инвентар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) Исполнитель обеспечивает выполнение уборки специально обученным и проинструктированным по технике безопасности и охране труда персоналом. Обслуживающий персонал проходит соответствующее обучение по вопросам санитарно-гигиенического режима и технологии уборки. Все штрафные санкции, связанные с оказанием данной услуги, по выполнению санитарных норм и требований, предъявленных со стороны надзорных и контролирующих органов возлагаются и возмещаются Исполнител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) Исполнителем определяется график уборки, предварительно согласованный с Заказчиком. График уборки санузлов вывешивается в туалетных комнат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) По мотивированным замечаниям Заказчика (с составлением акта – с указанием конкретных замечаний к сотруднику Исполнителя), Исполнитель в течение одного рабочего дня предоставляет мотивированный отказ или производит замену без дополнительной платы. Замечания могут быть следующего характера: неопрятный внешний вид, алкогольное опьянение, стойкий запах табака, курение в здании или на территории, грубость в общении с сотрудниками, появление и нахождение на территории заказчика в нетрезвом состоянии, распитие спиртных напитков, невыполнение требований санитарно-противоэпидемического режи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итель пользуется с разумной экономностью предоставляемыми Заказчиком электроэнергией, водой и другими ресурсами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14) Ко</w:t>
      </w:r>
      <w:r>
        <w:rPr/>
        <w:t>личество персонала, задействованного в оказании услуг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10"/>
        <w:gridCol w:w="2196"/>
        <w:gridCol w:w="2205"/>
        <w:gridCol w:w="643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ерсон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 xml:space="preserve"> (дни недели, часы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Примечание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этаж)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офисные помещения и приравненные к ним – комплексная/поддерживающая убор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(офисных помещений и приравненных к ни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этаж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8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С 08.00 до 14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санитарных комн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 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с 10.00 до 14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6.00-18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ы поломоечных машин (Места общего пользования 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(чел.)/смена 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 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 (2-3 раза в день по мере необходимости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Раздевалки, санитарные комнаты, места общего пользования (МОП) – комплексная убор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уборка раздевале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ледовая арена, тренажерный зал и тренировочной ар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чел./смена всего 6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3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чел.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чел./смена всего 2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поддерживающая 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4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ОП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,6 этаж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: с 08.00-20.00, 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ки: комментаторские, санитарные комнаты – комплексная уборка/ технические помещения (венткамеры, складские помещения и т.п.) – комплексная (по согласованному графику Заказчика) – 1 раз в месяц либо по мере необходимости.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Уборка прилегающей территори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тний пери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(чел.)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Понедельник – воскресенье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территории, в том числе от листвы, мусора с использованием специального инвентаря и техники, очистка уличных мусоросборников, покос травы.</w:t>
            </w:r>
          </w:p>
        </w:tc>
      </w:tr>
      <w:tr>
        <w:trPr>
          <w:trHeight w:val="4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 с функцией садов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челове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онедельник – пятница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ход за растениями, полив, содержание газонов и миксбордеров.</w:t>
            </w:r>
          </w:p>
        </w:tc>
      </w:tr>
      <w:tr>
        <w:trPr>
          <w:trHeight w:val="487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Уборка прилегающей территории</w:t>
            </w:r>
          </w:p>
        </w:tc>
      </w:tr>
      <w:tr>
        <w:trPr>
          <w:trHeight w:val="487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Зимний период</w:t>
            </w:r>
          </w:p>
        </w:tc>
      </w:tr>
      <w:tr>
        <w:trPr>
          <w:trHeight w:val="4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15 чел./смена всего 30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ка, сдвижка снега входных зон, очистка поребриков 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3 единиц с водител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с 07 .00 до 22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3 м3)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  – повседневная уборка снежного покрова, труднодоступных мест, уборка территории с использованием навесной щетки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4 единиц с водителями (не считая грузового транспорта для вывоза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/>
              </w:rPr>
              <w:t>Во время снегопадов (на период очистки территории от снежного покрова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Фронтальный погрузчик (объем ковша от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.</w:t>
            </w:r>
          </w:p>
        </w:tc>
      </w:tr>
      <w:tr>
        <w:trPr>
          <w:trHeight w:val="426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УП (администраторы)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1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чел.) дневная 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 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чел.) ночная смена/2 с учетом смен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прилегающая территори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зимний период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(чел.)/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В случае необходимости (погодные условия, спортивные мероприятия и прочее), по требованию заказчика, исполнитель обязан увеличить число сотрудников на объекте на усмотрение Исполнителя в количественном выражении, но не в ущерб качества оказания услуг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*Технологические карты уборки помещений и прилегающей территории должны быть согласованы и утверждены по истечении 1 (одного) месяца работы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3.2. Требования к оборудованию и материалам, которые постоянно должны находиться на объекте Заказчика*: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29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оломоечная машина, (не менее 60 лит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йдер (не менее 110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сух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влаж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ароочист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единиц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ппарат высокого давления воды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Тележки одно вёдерные на платформе для влажной уборки (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ервисная комплексная тележка на базе (2 ведра по 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для мопов системы СВЕП в сборе (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ОП для СВЕ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мопов и ручки к ним на 3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опы для держателей (35 см) в ассортименте, для разных видов поверхностей и категорий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бор для сухой уборки (держатель мопа (акрил) + 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одержатели (т-образные, 35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и к шубкодержателям на 35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гоны для стеклянных и зеркальных поверхностей (35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есты телескопические (1,2 м- 2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тремянки (4-5 ступе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нивки в сборе (савок+мет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офессиональная бутылка ПЭ для химии с тригг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и микрофибра (х/б) 30*30 (цветовая коди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а полировочная для стеклянных и зеркальных поверхностей (профессион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едро (12-15 литров) хозяй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оро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- утю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Спецтехника для уборки снега с необходимым навесным оборудованием (ковш, щетка, шн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ижок для уборки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неговые лопаты особо п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Лопата штык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доруб из особо проч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етлы с полипропиленовыми прут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с жестким вор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вок ловушка (уличный, металл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Тачка трех колесная с металлическим коры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ланги поливочные (25,5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highlight w:val="green"/>
          <w:lang w:val="ru-RU" w:eastAsia="ar-SA"/>
        </w:rPr>
        <w:t xml:space="preserve">        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*  Все вышеприведенные количественные показатели являются минимальными, Исполнитель вправе использовать большее количество единиц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Химические средства, (моющие, полирующие, пятновыводные, дезинфицирующие, шампуни, антистатики, мастики, грунтовки, лаки, защитные составы), применяемые при оказании услуг по уборке, а также уборочный инвентарь (уборочные тележки, протирочный материал, швабры, щетки, губки) должны использоваться в соответствии с требованиями инструкций фирм- изготовителей.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  <w:tab w:val="left" w:pos="8930" w:leader="none"/>
        </w:tabs>
        <w:suppressAutoHyphens w:val="true"/>
        <w:spacing w:lineRule="atLeast" w:line="10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ar-SA"/>
        </w:rPr>
        <w:t>В стоимость услуг должно быть включено: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1. Моющие средства, расходные материалы, оборудование и инвентарь.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2. Обеспечение комплектации расходными материалами для диспенсеров (в туалетных помещениях: жидкое мыло, туалетная бумага и бумажные полотенца, освежители воздуха для автоматического распыления) должны быть в наличии постоянно, приобретаются за счет средств Заказчик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3. Дезинфицирующие средства для туалетных комнат и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4. Предоставление квалифицированного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5. Привлечение и использование специальной техники и оборудования для надлежащего оказания услуг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  <w:t>6. Налоги и сборы, финансовые риски, инфляционные ожидания и иные риски Исполнителя, связанные с надлежащим оказанием Услуг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3.3. Требования к безопасности и качеству оказываемых услуг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Исполнитель оказывает услуги по уборке помещений Заказчика, с использованием собственных моющих, чистящих средств и инвентаря (оборудования) в необходимом количестве для качественной уборки помещений. В целях исключения повреждений поверхностей мебели, пола, стен, окон и др. изделий (царапины, сколы и т.п.), все средства клининговой химии для уборки должны иметь сертификаты соответствия и отвечать требованиям промышленной безопасности и нормам СанПиН, а также не должны иметь истекший к моменту использования срок год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Применяемые моющие, чистящие и дезинфицирующие средства должны быть без резкого запаха, экологически безопасными, не причиняющими вред здоровью, иметь относительно низкую токсичность (4, 3 класса опасности). Качество оказываемых услуг должно соответствовать санитарно-гигиеническим требованиям,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Материалы, товары, оборудование, используемые в работе должны быть экологически безопасными и соответствовать: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12.1.007-76 – система стандартов безопасности труда. Вредные веще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2354-2005 – изделия из бумаги бытового и санитарно-гигиенического назнач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0962-96 – посуда и изделия хозяйственного назначения из пластмасс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8151-2018 – дезинфицирующие сред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32478-2013 – товары бытовой хим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10280 –83 - пылесосы электрические бытовы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2567.14-93 – средства, моющие синтетически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5644-96 – средства, моющие синтетические порошкообразные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Используемые средства должны соответствовать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instrText xml:space="preserve"> HYPERLINK "https://docs.cntd.ru/document/901956717" \l "6520IM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едельно допустимым концентрациям (ПДК) загрязняющих веществ в атмосферном воздухе населенных мест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, в соответствии с принятыми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Качество, технические характеристики, безопасность услуг, а также качество, технические характеристики и безопасность товара, применяемого при оказании услуг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1870-2014 «Услуги профессиональной уборки-клининговые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становление Госкомтруда СССР от 29.12.1990 №469 «Об утверждении нормативов времени на уборку служебных и культурно-бытовых помещ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) Работы по санитарной обработке (в том числе дезинфекции) должны проводиться специально обученным персон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7) Моющие, чистящие и дезинфицирующие средства должны применяться и храниться в соответствии с инструкцией по их приме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8) Уборочный инвентарь должен маркироваться в зависимости от назначения помещений и видов уборочных работ и должен храниться в выделенном помещении для уборочного инвентаря или в специально оборудованном шкафу. Уборочный инвентарь, используемый для уборки туалетов (ведра, щетки, ветошь) должен иметь специальную отличительную маркировку и храниться в туалетной комнате или в отведенном месте. Не допускается совместное хранение уборочного инвентаря для туалета с уборочным инвентарем иного назначения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Исполнитель должен соблюдать требования охраны окружающей среды, а также правила техники безопасности и правила противопожарной безопасности. Немедленно устранять претензии Заказчика, предъявленные к качеству оказываемых услуг. Обеспечить сохранность имущества и оборудования Заказчика, а также полностью возместить ущерб, связанный с порчей имущества Заказчика, во время оказания услуг по вине Исполнителя (его работников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3.4. Особые условия: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Все используемые химические, дезинфицирующие, ароматические средства не должны вызывать аллергии, не должны иметь резкого запаха. В обязательном порядке должны быть предоставлены: сертификат соответствия, санитарно-эпидемиологическое заключение и гигиеническая характеристика на используемые средств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Во время проведения уборки в санитарно-технических помещениях с использованием дезинфицирующих средств, Исполнитель обязуется закрыть помещение на технический перерыв. 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Мытье наружного и внутреннего остекления и фасада здания осуществляется Исполнителем по предварительным заявкам от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услуги выполняются с соблюдением ПТЭ и ТБ, действующих на объектах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и наличии эпидемиологических показаний, Исполнитель обязан проводить уборку, дезинфекцию помещений в соответствии с рекомендациями органов Роспотребнадзора, иных уполномоченных орга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Blk">
    <w:name w:val="blk"/>
    <w:qFormat/>
    <w:rPr/>
  </w:style>
  <w:style w:type="character" w:styleId="Value2">
    <w:name w:val="value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Style26">
    <w:name w:val="Абзац списка Знак"/>
    <w:qFormat/>
    <w:rPr>
      <w:sz w:val="22"/>
      <w:szCs w:val="22"/>
      <w:lang w:val="en-US" w:bidi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lang w:val="en-US" w:bidi="en-US"/>
    </w:rPr>
  </w:style>
  <w:style w:type="character" w:styleId="Style29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2">
    <w:name w:val="Название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01">
    <w:name w:val="Style10"/>
    <w:basedOn w:val="Normal"/>
    <w:qFormat/>
    <w:pPr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ar-SA"/>
    </w:rPr>
  </w:style>
  <w:style w:type="paragraph" w:styleId="Style39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40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lang w:val="ru-RU" w:bidi="ar-SA"/>
    </w:rPr>
  </w:style>
  <w:style w:type="paragraph" w:styleId="Style41">
    <w:name w:val="МРСК_нумерованный_список"/>
    <w:basedOn w:val="Style40"/>
    <w:qFormat/>
    <w:pPr>
      <w:keepNext w:val="true"/>
      <w:spacing w:lineRule="auto" w:line="30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ar-SA"/>
    </w:rPr>
  </w:style>
  <w:style w:type="paragraph" w:styleId="35">
    <w:name w:val="Стиль3 Знак Знак"/>
    <w:basedOn w:val="27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lang w:val="ru-RU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lang w:val="ru-RU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880"/>
      <w:jc w:val="center"/>
    </w:pPr>
    <w:rPr>
      <w:sz w:val="26"/>
      <w:szCs w:val="26"/>
      <w:lang w:val="en-US" w:bidi="ar-SA"/>
    </w:rPr>
  </w:style>
  <w:style w:type="paragraph" w:styleId="Head21">
    <w:name w:val="head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Условия контракта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ascii="Times New Roman" w:hAnsi="Times New Roman" w:eastAsia="Times New Roman" w:cs="Times New Roman"/>
      <w:sz w:val="27"/>
      <w:szCs w:val="27"/>
      <w:lang w:val="en-US" w:bidi="ar-SA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0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43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Verdana" w:hAnsi="Verdana" w:eastAsia="Verdana" w:cs="Verdana"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  <w:lang w:val="ru-RU"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1.3678-20_uslugi.pdf" TargetMode="External"/><Relationship Id="rId3" Type="http://schemas.openxmlformats.org/officeDocument/2006/relationships/hyperlink" Target="https://www.rospotrebnadzor.ru/files/news/SP2.1.3684-21_territorii.pdf" TargetMode="External"/><Relationship Id="rId4" Type="http://schemas.openxmlformats.org/officeDocument/2006/relationships/hyperlink" Target="https://www.rospotrebnadzor.ru/files/news/GN_sreda _obitaniya_compresse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8:00Z</dcterms:created>
  <dc:creator>PDE</dc:creator>
  <dc:description/>
  <cp:keywords/>
  <dc:language>en-US</dc:language>
  <cp:lastModifiedBy>Братчиков Андрей Викторович</cp:lastModifiedBy>
  <cp:lastPrinted>2020-12-01T10:48:00Z</cp:lastPrinted>
  <dcterms:modified xsi:type="dcterms:W3CDTF">2022-12-28T04:41:00Z</dcterms:modified>
  <cp:revision>54</cp:revision>
  <dc:subject/>
  <dc:title/>
</cp:coreProperties>
</file>