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0"/>
        </w:rPr>
      </w:pPr>
      <w:r>
        <w:rPr>
          <w:rFonts w:cs="Times New Roman" w:ascii="Times New Roman" w:hAnsi="Times New Roman"/>
          <w:sz w:val="20"/>
        </w:rPr>
        <w:t>Приложение № 1</w:t>
      </w:r>
    </w:p>
    <w:p>
      <w:pPr>
        <w:pStyle w:val="Normal"/>
        <w:spacing w:before="0" w:after="0"/>
        <w:jc w:val="right"/>
        <w:rPr>
          <w:rFonts w:ascii="Times New Roman" w:hAnsi="Times New Roman" w:cs="Times New Roman"/>
          <w:sz w:val="20"/>
        </w:rPr>
      </w:pPr>
      <w:r>
        <w:rPr>
          <w:rFonts w:cs="Times New Roman" w:ascii="Times New Roman" w:hAnsi="Times New Roman"/>
          <w:sz w:val="20"/>
        </w:rPr>
        <w:t>к документации о закупке</w:t>
      </w:r>
    </w:p>
    <w:p>
      <w:pPr>
        <w:pStyle w:val="Normal"/>
        <w:spacing w:before="0" w:after="0"/>
        <w:jc w:val="right"/>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Описание предмета закупки</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before="0" w:after="0"/>
        <w:ind w:right="-284" w:firstLine="709"/>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u w:val="single"/>
        </w:rPr>
        <w:t>Предмет закупки</w:t>
      </w: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 xml:space="preserve">Поставка компьютерной техники для нужд ГАУ НСО «Арена» </w:t>
      </w:r>
      <w:r>
        <w:rPr>
          <w:rFonts w:cs="Times New Roman" w:ascii="Times New Roman" w:hAnsi="Times New Roman"/>
          <w:sz w:val="24"/>
          <w:szCs w:val="24"/>
        </w:rPr>
        <w:t>(далее – Товар).</w:t>
      </w:r>
    </w:p>
    <w:p>
      <w:pPr>
        <w:pStyle w:val="Normal"/>
        <w:tabs>
          <w:tab w:val="clear" w:pos="708"/>
          <w:tab w:val="left" w:pos="709" w:leader="none"/>
        </w:tabs>
        <w:spacing w:before="0" w:after="0"/>
        <w:ind w:left="709" w:right="-284" w:hanging="0"/>
        <w:rPr>
          <w:rFonts w:ascii="Times New Roman" w:hAnsi="Times New Roman" w:cs="Times New Roman"/>
          <w:sz w:val="24"/>
          <w:szCs w:val="24"/>
        </w:rPr>
      </w:pPr>
      <w:r>
        <w:rPr>
          <w:rFonts w:cs="Times New Roman" w:ascii="Times New Roman" w:hAnsi="Times New Roman"/>
          <w:sz w:val="24"/>
          <w:szCs w:val="24"/>
        </w:rPr>
        <w:t xml:space="preserve">Поставка Товара включает в себя: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комплектование, погрузку и доставку Товара до места поставк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разгрузку Товара в месте поставки (включая перемещение до места складирования) на спортивном объект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1.2. </w:t>
      </w:r>
      <w:r>
        <w:rPr>
          <w:rFonts w:cs="Times New Roman" w:ascii="Times New Roman" w:hAnsi="Times New Roman"/>
          <w:sz w:val="24"/>
          <w:szCs w:val="24"/>
          <w:u w:val="single"/>
        </w:rPr>
        <w:t>Срок поставки</w:t>
      </w:r>
      <w:r>
        <w:rPr>
          <w:rFonts w:cs="Times New Roman" w:ascii="Times New Roman" w:hAnsi="Times New Roman"/>
          <w:sz w:val="24"/>
          <w:szCs w:val="24"/>
        </w:rPr>
        <w:t>: в течение 5 рабочих дней с даты подписания договора.</w:t>
      </w:r>
    </w:p>
    <w:p>
      <w:pPr>
        <w:pStyle w:val="Style20"/>
        <w:ind w:left="0" w:firstLine="709"/>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u w:val="single"/>
        </w:rPr>
        <w:t>Место поставки товара:</w:t>
      </w:r>
      <w:r>
        <w:rPr>
          <w:rFonts w:cs="Times New Roman" w:ascii="Times New Roman" w:hAnsi="Times New Roman"/>
          <w:sz w:val="24"/>
          <w:szCs w:val="24"/>
        </w:rPr>
        <w:t xml:space="preserve"> строящийся объект капитального строительства «Многофункциональная ледовая арена по ул. Немировича-Данченко в городе Новосибирске» (г. Новосибирск, ул. Немировича – Данченко, кадастровый номер земельного участка: 54:35:052495:52).</w:t>
      </w:r>
    </w:p>
    <w:p>
      <w:pPr>
        <w:pStyle w:val="Style20"/>
        <w:ind w:left="0"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before="0" w:after="0"/>
        <w:ind w:firstLine="720"/>
        <w:rPr>
          <w:rFonts w:ascii="Times New Roman" w:hAnsi="Times New Roman" w:cs="Times New Roman"/>
          <w:b/>
          <w:b/>
          <w:sz w:val="24"/>
          <w:szCs w:val="24"/>
        </w:rPr>
      </w:pPr>
      <w:r>
        <w:rPr>
          <w:rFonts w:cs="Times New Roman" w:ascii="Times New Roman" w:hAnsi="Times New Roman"/>
          <w:b/>
          <w:sz w:val="24"/>
          <w:szCs w:val="24"/>
        </w:rPr>
        <w:t>2. Порядок поставки Товара</w:t>
      </w:r>
    </w:p>
    <w:p>
      <w:pPr>
        <w:pStyle w:val="Normal"/>
        <w:widowControl w:val="false"/>
        <w:spacing w:before="0" w:after="0"/>
        <w:ind w:firstLine="720"/>
        <w:rPr>
          <w:rFonts w:ascii="Times New Roman" w:hAnsi="Times New Roman" w:cs="Times New Roman"/>
          <w:sz w:val="24"/>
          <w:szCs w:val="24"/>
        </w:rPr>
      </w:pPr>
      <w:r>
        <w:rPr>
          <w:rFonts w:cs="Times New Roman" w:ascii="Times New Roman" w:hAnsi="Times New Roman"/>
          <w:sz w:val="24"/>
          <w:szCs w:val="24"/>
        </w:rPr>
        <w:t>2.1. Порядок и условия поставки предусмотрены разделом 3 «Порядок поставки Товара» проекта договора на поставку товаров.</w:t>
      </w:r>
    </w:p>
    <w:p>
      <w:pPr>
        <w:pStyle w:val="Normal"/>
        <w:widowControl w:val="false"/>
        <w:spacing w:before="0" w:after="0"/>
        <w:ind w:firstLine="720"/>
        <w:rPr>
          <w:rFonts w:ascii="Times New Roman" w:hAnsi="Times New Roman" w:cs="Times New Roman"/>
          <w:b/>
          <w:b/>
          <w:sz w:val="24"/>
          <w:szCs w:val="24"/>
          <w:shd w:fill="FFD821" w:val="clear"/>
        </w:rPr>
      </w:pPr>
      <w:r>
        <w:rPr>
          <w:rFonts w:cs="Times New Roman" w:ascii="Times New Roman" w:hAnsi="Times New Roman"/>
          <w:b/>
          <w:sz w:val="24"/>
          <w:szCs w:val="24"/>
          <w:shd w:fill="FFD821" w:val="clear"/>
        </w:rPr>
      </w:r>
    </w:p>
    <w:p>
      <w:pPr>
        <w:pStyle w:val="Normal"/>
        <w:widowControl w:val="false"/>
        <w:spacing w:before="0" w:after="0"/>
        <w:ind w:firstLine="720"/>
        <w:rPr>
          <w:rFonts w:ascii="Times New Roman" w:hAnsi="Times New Roman" w:cs="Times New Roman"/>
          <w:b/>
          <w:b/>
          <w:sz w:val="24"/>
          <w:szCs w:val="24"/>
          <w:shd w:fill="FFD821" w:val="clear"/>
        </w:rPr>
      </w:pPr>
      <w:r>
        <w:rPr>
          <w:rFonts w:cs="Times New Roman" w:ascii="Times New Roman" w:hAnsi="Times New Roman"/>
          <w:b/>
          <w:sz w:val="24"/>
          <w:szCs w:val="24"/>
        </w:rPr>
        <w:t>3. Требования к сопроводительным документам</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3.1. Поставщик одновременно с Товаром должен передать Заказчику оформленные в соответствии с действующим законодательством следующие документы:</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 счет, счет-фактуру (при необходимости);</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 товарную накладную (товарно-транспортную накладную)/УПД;</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 акт приема-передачи;</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 сервисный паспорт (книжку) (при наличии);</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технический паспорт;</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руководство по эксплуатации;</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сертификаты соответствия</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гарантия производителя Товара, оформленная соответствующим гарантийным талоном или аналогичным документом; </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иные технические и товаросопроводительные документы на Товар, если их предоставление установлено действующим законодательством. </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2. Все представленные документы должны быть на русском языке. В случае если документ выполнен на иностранном языке, должен быть представлен надлежащим образом выполненный и заверенный перевод данного документа на русский язык.  </w:t>
      </w:r>
    </w:p>
    <w:p>
      <w:pPr>
        <w:pStyle w:val="Normal"/>
        <w:widowControl w:val="false"/>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3.3. </w:t>
      </w:r>
      <w:r>
        <w:rPr>
          <w:rFonts w:cs="Times New Roman" w:ascii="Times New Roman" w:hAnsi="Times New Roman"/>
          <w:sz w:val="24"/>
          <w:szCs w:val="24"/>
          <w:u w:val="single"/>
        </w:rPr>
        <w:t>Непредставление указанных документов и/или их ненадлежащее оформление считается некомплектной поставкой.</w:t>
      </w:r>
    </w:p>
    <w:p>
      <w:pPr>
        <w:pStyle w:val="Normal"/>
        <w:widowControl w:val="false"/>
        <w:spacing w:before="0" w:after="0"/>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firstLine="720"/>
        <w:rPr>
          <w:rFonts w:ascii="Times New Roman" w:hAnsi="Times New Roman" w:cs="Times New Roman"/>
          <w:b/>
          <w:b/>
          <w:sz w:val="24"/>
          <w:szCs w:val="24"/>
        </w:rPr>
      </w:pPr>
      <w:r>
        <w:rPr>
          <w:rFonts w:cs="Times New Roman" w:ascii="Times New Roman" w:hAnsi="Times New Roman"/>
          <w:b/>
          <w:sz w:val="24"/>
          <w:szCs w:val="24"/>
        </w:rPr>
        <w:t>4. Требования к упаковке Това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1. Товар должен иметь упаковку, предотвращающую его порчу при транспортиров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ркировка и упаковка Товара должны соответствовать требованиям нормативно-технической документации в соответствии с законодательством Российской Федерации. </w:t>
      </w:r>
    </w:p>
    <w:p>
      <w:pPr>
        <w:pStyle w:val="Normal"/>
        <w:widowControl w:val="false"/>
        <w:spacing w:before="0" w:after="0"/>
        <w:ind w:firstLine="720"/>
        <w:rPr>
          <w:rFonts w:ascii="Times New Roman" w:hAnsi="Times New Roman" w:cs="Times New Roman"/>
          <w:sz w:val="24"/>
          <w:szCs w:val="24"/>
          <w:highlight w:val="yellow"/>
          <w:shd w:fill="FFD821" w:val="clear"/>
        </w:rPr>
      </w:pPr>
      <w:r>
        <w:rPr>
          <w:rFonts w:cs="Times New Roman" w:ascii="Times New Roman" w:hAnsi="Times New Roman"/>
          <w:sz w:val="24"/>
          <w:szCs w:val="24"/>
          <w:highlight w:val="yellow"/>
          <w:shd w:fill="FFD821" w:val="clear"/>
        </w:rPr>
      </w:r>
    </w:p>
    <w:p>
      <w:pPr>
        <w:pStyle w:val="Normal"/>
        <w:widowControl w:val="false"/>
        <w:spacing w:before="0" w:after="0"/>
        <w:ind w:firstLine="720"/>
        <w:rPr>
          <w:rFonts w:ascii="Times New Roman" w:hAnsi="Times New Roman" w:cs="Times New Roman"/>
          <w:b/>
          <w:b/>
          <w:sz w:val="24"/>
          <w:szCs w:val="24"/>
          <w:shd w:fill="FFD821" w:val="clear"/>
        </w:rPr>
      </w:pPr>
      <w:r>
        <w:rPr>
          <w:rFonts w:cs="Times New Roman" w:ascii="Times New Roman" w:hAnsi="Times New Roman"/>
          <w:b/>
          <w:sz w:val="24"/>
          <w:szCs w:val="24"/>
        </w:rPr>
        <w:t>5. Требования к качеству Товара</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5.1. Поставляемый Товар должен быть новым товаром, то есть товаром, который не был в употреблении, не прошел ремонт, в том числе восстановление, замену составных частей и восстановление потребительских свойств, и отражающим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 Год выпуска Товара – не ранее 2022 г.</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5.2. Качество Товара должно соответствовать требованиям к данному виду товара, установленными законодательством Российской Федерации, требованиями иных нормативных правовых актов, в том числе государственными стандартами и техническими условиями, а также стандартами и техническими условиями завода-изготовителя.</w:t>
      </w:r>
    </w:p>
    <w:p>
      <w:pPr>
        <w:pStyle w:val="Normal"/>
        <w:widowControl w:val="false"/>
        <w:spacing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040" w:leader="none"/>
        </w:tabs>
        <w:spacing w:before="0" w:after="0"/>
        <w:ind w:firstLine="708"/>
        <w:rPr>
          <w:rFonts w:ascii="Times New Roman" w:hAnsi="Times New Roman" w:cs="Times New Roman"/>
          <w:b/>
          <w:b/>
          <w:sz w:val="24"/>
          <w:szCs w:val="24"/>
          <w:shd w:fill="FFD821" w:val="clear"/>
        </w:rPr>
      </w:pPr>
      <w:r>
        <w:rPr>
          <w:rFonts w:cs="Times New Roman" w:ascii="Times New Roman" w:hAnsi="Times New Roman"/>
          <w:b/>
          <w:sz w:val="24"/>
          <w:szCs w:val="24"/>
        </w:rPr>
        <w:t>6. Гарантийные обязательства</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6.1. Поставщик гарантирует качество и безопасность Товара в соответствии с действующими стандартами, утвержденными на данный вид Товара, наличием сертификатов, обязательных для данного вида Товара, оформленных в соответствии с действующим законодательством. Качество Товара, поставляемого Заказчику в соответствии с настоящим описанием объекта закупки, должно соответствовать действующему законодательству, стандартам, применяемым заводом-изготовителем и настоящему Договору.</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6.2. На Товар установлена гарантия производителя 12 (двенадцать) месяцев с даты поставки Товара.</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На Товар установлена гарантия Поставщика 12 (двенадцать) месяцев) с даты поставки Товара, но не менее срока предоставления гарантии производителя.</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6.3. Поставщик гарантирует возможность безопасного использования Товара по назначению в течение всего гарантийного срока.</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6.4. В период действия гарантийного срока замена Товара или ремонт любой неисправной части Товара осуществляется Поставщиком за его счет, если неисправность не является результатом действия непреодолимой силы, небрежности, неправильного обращения, внесения изменений или повреждения Товара со стороны Заказчика или третьих лиц.</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6.5. Все расходы, связанные с возвратом, ремонтом Товара ненадлежащего качества, осуществляются за счет Поставщика.</w:t>
      </w:r>
    </w:p>
    <w:p>
      <w:pPr>
        <w:pStyle w:val="Normal"/>
        <w:widowControl w:val="false"/>
        <w:spacing w:before="0" w:after="0"/>
        <w:ind w:firstLine="720"/>
        <w:jc w:val="both"/>
        <w:rPr>
          <w:rFonts w:ascii="Times New Roman" w:hAnsi="Times New Roman" w:cs="Times New Roman"/>
          <w:sz w:val="24"/>
          <w:szCs w:val="24"/>
          <w:shd w:fill="FFD821" w:val="clear"/>
        </w:rPr>
      </w:pPr>
      <w:r>
        <w:rPr>
          <w:rFonts w:cs="Times New Roman" w:ascii="Times New Roman" w:hAnsi="Times New Roman"/>
          <w:sz w:val="24"/>
          <w:szCs w:val="24"/>
        </w:rPr>
        <w:t>6.6. Гарантия должна распространяться на всю территорию Российской Федерации.</w:t>
      </w:r>
    </w:p>
    <w:p>
      <w:pPr>
        <w:pStyle w:val="Style21"/>
        <w:spacing w:lineRule="auto" w:line="276"/>
        <w:rPr>
          <w:rFonts w:ascii="Times New Roman" w:hAnsi="Times New Roman" w:cs="Times New Roman"/>
          <w:b/>
          <w:b/>
          <w:sz w:val="24"/>
          <w:szCs w:val="24"/>
          <w:highlight w:val="yellow"/>
          <w:shd w:fill="FFD821" w:val="clear"/>
        </w:rPr>
      </w:pPr>
      <w:r>
        <w:rPr>
          <w:rFonts w:cs="Times New Roman" w:ascii="Times New Roman" w:hAnsi="Times New Roman"/>
          <w:b/>
          <w:sz w:val="24"/>
          <w:szCs w:val="24"/>
          <w:highlight w:val="yellow"/>
          <w:shd w:fill="FFD821" w:val="clear"/>
        </w:rPr>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7. ТРЕБОВАНИЯ К КАЧЕСТВУ, ТЕХНИЧЕСКИМ, ТЕХНОЛОГИЧЕСКИМ И </w:t>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ЭКСПЛУАТАЦИОННЫМ ХАРАКТЕРИСТИКАМ ТОВАРА:</w:t>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81"/>
        <w:gridCol w:w="2696"/>
        <w:gridCol w:w="9941"/>
        <w:gridCol w:w="1608"/>
      </w:tblGrid>
      <w:tr>
        <w:trPr>
          <w:trHeight w:val="23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Наименование товара</w:t>
            </w:r>
          </w:p>
        </w:tc>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для определения соответствия поставляемого товар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Количество, штук</w:t>
            </w:r>
          </w:p>
        </w:tc>
      </w:tr>
      <w:tr>
        <w:trPr>
          <w:trHeight w:val="23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утбук</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КПД 26.20.11.110</w:t>
            </w:r>
          </w:p>
        </w:tc>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цессор: </w:t>
            </w:r>
          </w:p>
          <w:p>
            <w:pPr>
              <w:pStyle w:val="Normal"/>
              <w:spacing w:lineRule="auto" w:line="240" w:before="0" w:after="0"/>
              <w:contextualSpacing/>
              <w:rPr/>
            </w:pPr>
            <w:r>
              <w:rPr>
                <w:rFonts w:cs="Times New Roman" w:ascii="Times New Roman" w:hAnsi="Times New Roman"/>
                <w:sz w:val="24"/>
                <w:szCs w:val="24"/>
              </w:rPr>
              <w:t>- не менее 2,4 ГГц;</w:t>
            </w:r>
          </w:p>
          <w:p>
            <w:pPr>
              <w:pStyle w:val="Normal"/>
              <w:spacing w:lineRule="auto" w:line="240" w:before="0" w:after="0"/>
              <w:contextualSpacing/>
              <w:rPr/>
            </w:pPr>
            <w:r>
              <w:rPr>
                <w:rFonts w:cs="Times New Roman" w:ascii="Times New Roman" w:hAnsi="Times New Roman"/>
                <w:sz w:val="24"/>
                <w:szCs w:val="24"/>
              </w:rPr>
              <w:t>- не менее 6 МБ кеш-памяти;</w:t>
            </w:r>
          </w:p>
          <w:p>
            <w:pPr>
              <w:pStyle w:val="Normal"/>
              <w:spacing w:lineRule="auto" w:line="240" w:before="0" w:after="0"/>
              <w:contextualSpacing/>
              <w:rPr/>
            </w:pPr>
            <w:r>
              <w:rPr>
                <w:rFonts w:cs="Times New Roman" w:ascii="Times New Roman" w:hAnsi="Times New Roman"/>
                <w:sz w:val="24"/>
                <w:szCs w:val="24"/>
              </w:rPr>
              <w:t>- не менее 4,2 ГГц в режиме Turbo;</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е менее 4 яде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агональ экрана в дюймах - не менее 1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ешение экрана не менее 2,8K (не менее 2880 x не менее 18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ремя отклика - не менее 0,2 м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ота обновления от 90 Гц</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ковая яркость не менее 550 кд/м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еративная память - не менее 16 ГБ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Хранение данных - не менее 1 ТБ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фейсы: не менее 1x USB 3.2 Gen2 Type-A, не менее 2x Thunderbolt 4 с поддержкой дисплея / питания, не менее 1x HDMI 2.1 TMDS, не менее 1x 3,5 мм комбинированный аудиоразъ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дридер Micro SD - 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мера – не менее 720p H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проводные интерфейсы - Wi-Fi 6 (802.11ax), два диапазона 2х2 + Bluetooth 5.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кумулятор – не менее 63 Вт·ч, 3S1P, 3 элемента, литий-ион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ры (Д x Ш x В) - Не более 32,10 x 23,30 x 1,7 с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щита загрузки BIOS пользовательским паролем - 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TPM (встроенное ПО TPM) - 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анер отпечатков пальцев, встроенный в кнопку пит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личие полностью русифицированной </w:t>
            </w:r>
            <w:r>
              <w:rPr>
                <w:rFonts w:cs="Times New Roman" w:ascii="Times New Roman" w:hAnsi="Times New Roman"/>
                <w:b/>
                <w:bCs/>
                <w:sz w:val="24"/>
                <w:szCs w:val="24"/>
              </w:rPr>
              <w:t>предустановленной</w:t>
            </w:r>
            <w:r>
              <w:rPr>
                <w:rFonts w:cs="Times New Roman" w:ascii="Times New Roman" w:hAnsi="Times New Roman"/>
                <w:sz w:val="24"/>
                <w:szCs w:val="24"/>
              </w:rPr>
              <w:t xml:space="preserve"> </w:t>
            </w:r>
            <w:r>
              <w:rPr>
                <w:rFonts w:cs="Times New Roman" w:ascii="Times New Roman" w:hAnsi="Times New Roman"/>
                <w:b/>
                <w:bCs/>
                <w:sz w:val="24"/>
                <w:szCs w:val="24"/>
              </w:rPr>
              <w:t>операционной системы</w:t>
            </w:r>
            <w:r>
              <w:rPr>
                <w:rFonts w:cs="Times New Roman" w:ascii="Times New Roman" w:hAnsi="Times New Roman"/>
                <w:sz w:val="24"/>
                <w:szCs w:val="24"/>
              </w:rPr>
              <w:t xml:space="preserve"> (далее – ОС) с поддержкой 64-разрядных процессоров архитектуры х86 не является демонстрационной и пробной версией, имеет неограниченный срок действия; Разрядность предустановленной операционной системы - 64-bi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держка максимального объема памяти не менее 32ГБ; Наличие в составе предустановленной ОС полного пакета русифицированной технической документации, описывающей все встроенные приложения и настройки предустановленной операционной системы. Предустановленная операционная система не является предмет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тензий о нарушении патентного права любой третьей сторо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комплект поставки входит полный набор драйверов для предустановленной операционной системы</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9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оутбук </w:t>
            </w:r>
          </w:p>
          <w:p>
            <w:pPr>
              <w:pStyle w:val="Normal"/>
              <w:jc w:val="center"/>
              <w:rPr>
                <w:rFonts w:ascii="Times New Roman" w:hAnsi="Times New Roman" w:cs="Times New Roman"/>
                <w:sz w:val="24"/>
                <w:szCs w:val="24"/>
              </w:rPr>
            </w:pPr>
            <w:r>
              <w:rPr>
                <w:rFonts w:cs="Times New Roman" w:ascii="Times New Roman" w:hAnsi="Times New Roman"/>
                <w:sz w:val="24"/>
                <w:szCs w:val="24"/>
              </w:rPr>
              <w:t>Тип 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ОКПД 26.20.11.110</w:t>
            </w:r>
          </w:p>
        </w:tc>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оцессор:</w:t>
            </w:r>
          </w:p>
          <w:p>
            <w:pPr>
              <w:pStyle w:val="Normal"/>
              <w:spacing w:lineRule="auto" w:line="240" w:before="0" w:after="0"/>
              <w:contextualSpacing/>
              <w:rPr/>
            </w:pPr>
            <w:r>
              <w:rPr>
                <w:rFonts w:cs="Times New Roman" w:ascii="Times New Roman" w:hAnsi="Times New Roman"/>
                <w:sz w:val="24"/>
                <w:szCs w:val="24"/>
              </w:rPr>
              <w:t>- не менее 2,4 ГГц;</w:t>
            </w:r>
          </w:p>
          <w:p>
            <w:pPr>
              <w:pStyle w:val="Normal"/>
              <w:spacing w:lineRule="auto" w:line="240" w:before="0" w:after="0"/>
              <w:contextualSpacing/>
              <w:rPr/>
            </w:pPr>
            <w:r>
              <w:rPr>
                <w:rFonts w:cs="Times New Roman" w:ascii="Times New Roman" w:hAnsi="Times New Roman"/>
                <w:sz w:val="24"/>
                <w:szCs w:val="24"/>
              </w:rPr>
              <w:t>- не менее 6 МБ кеш-памяти;</w:t>
            </w:r>
          </w:p>
          <w:p>
            <w:pPr>
              <w:pStyle w:val="Normal"/>
              <w:spacing w:lineRule="auto" w:line="240" w:before="0" w:after="0"/>
              <w:contextualSpacing/>
              <w:rPr/>
            </w:pPr>
            <w:r>
              <w:rPr>
                <w:rFonts w:cs="Times New Roman" w:ascii="Times New Roman" w:hAnsi="Times New Roman"/>
                <w:sz w:val="24"/>
                <w:szCs w:val="24"/>
              </w:rPr>
              <w:t>- не менее 4,2 ГГц в режиме Turbo;</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е менее 4 яде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агональ экрана в дюймах - не менее 15,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ешение экрана Full H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еративная память - не менее 8 ГБ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ип накопителя – SS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ип матрицы – IP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кумулятор - не менее 42 Вт·ч, 3S1P, 3 элемента, литий-полимер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ешение вэб-камеры, Мпиксель – не менее 0,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встроенных в корпус портов USB 2.0 - не менее 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встроенных в корпус портов USB Type-C – не менее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встроенных в корпус портов USB 3.2 Gen 1 (USB 3.1 Gen 1, USB 3.0) – не менее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ремя автономной работы от батареи – не менее 7 час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входного видео разъемов HDMI- не менее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ес – менее 1,7 кг </w:t>
            </w:r>
          </w:p>
          <w:p>
            <w:pPr>
              <w:pStyle w:val="Normal"/>
              <w:spacing w:lineRule="auto" w:line="240" w:before="0" w:after="0"/>
              <w:contextualSpacing/>
              <w:rPr/>
            </w:pPr>
            <w:r>
              <w:rPr>
                <w:rFonts w:cs="Times New Roman" w:ascii="Times New Roman" w:hAnsi="Times New Roman"/>
                <w:sz w:val="24"/>
                <w:szCs w:val="24"/>
              </w:rPr>
              <w:t xml:space="preserve">Наличие полностью русифицированной предустановленной операционной системы (далее – ОС) с поддержкой 64-разрядных процессоров архитектуры х86 не является демонстрационной и пробной версией, имеет неограниченный срок действия; Разрядность предустановленной операционной системы - 64-bit; </w:t>
            </w:r>
          </w:p>
          <w:p>
            <w:pPr>
              <w:pStyle w:val="Normal"/>
              <w:spacing w:lineRule="auto" w:line="240" w:before="0" w:after="0"/>
              <w:contextualSpacing/>
              <w:rPr/>
            </w:pPr>
            <w:r>
              <w:rPr>
                <w:rFonts w:cs="Times New Roman" w:ascii="Times New Roman" w:hAnsi="Times New Roman"/>
                <w:sz w:val="24"/>
                <w:szCs w:val="24"/>
              </w:rPr>
              <w:t>Поддержка максимального объема памяти не менее 32ГБ; Наличие в составе предустановленной ОС полного пакета русифицированной технической документации, описывающей все встроенные приложения и настройки предустановленной операционной системы. Предустановленная операционная система не является предметом</w:t>
            </w:r>
          </w:p>
          <w:p>
            <w:pPr>
              <w:pStyle w:val="Normal"/>
              <w:spacing w:lineRule="auto" w:line="240" w:before="0" w:after="0"/>
              <w:contextualSpacing/>
              <w:rPr/>
            </w:pPr>
            <w:r>
              <w:rPr>
                <w:rFonts w:cs="Times New Roman" w:ascii="Times New Roman" w:hAnsi="Times New Roman"/>
                <w:sz w:val="24"/>
                <w:szCs w:val="24"/>
              </w:rPr>
              <w:t>претензий о нарушении патентного права любой третьей сторо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комплект поставки входит полный набор драйверов для предустановленной операционной системы.</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нобло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ПД 26.20.15.000</w:t>
            </w:r>
          </w:p>
        </w:tc>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змер экрана по диагонали, дюймов – не менее 23</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Разрешение матрицы, пикселей не менее 1920 x 1080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Частота процессора, ГГц, не менее 1,7</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Частота процессора в TURBO режиме, ГГц, не менее 4.4</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оличество ядер процессора не менее 12</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бъем кэш памяти третьего уровня процессора (L3), МБ не менее 12</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перативная память, ГБ, не менее 16.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аксимальный объём оперативной памяти, ГБ, не менее 64.</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бъем SSD диска, Гигабайт, не менее 500</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ъем накопителя HDD, Терабайт, не менее 1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зрешение вэб-камеры, Мпиксель, не менее 2</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Видеокарта интегрированная.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оличество встроенных в корпус портов USB 2.0, не менее 2</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оличество встроенных в корпус портов USB 3.2 Gen 1, не менее 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Количество встроенных в корпус портов USB Type-C, не менее 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137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нитор, подключаемый к компьютер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ПД 26.20.17.110</w:t>
            </w:r>
          </w:p>
        </w:tc>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р диагонали, дюйм (25,4 мм) – не менее 2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ешение экрана – не менее 1920 x 108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ип матрицы - V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питания – Встроен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ремя отклика, мс – не более 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фейс подключения - Display Port, HDMI, VG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астность – не менее 300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встроенных динамиков – 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функции регулировки наклона – 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возможности крепления на стену – 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ляемая мощность, Ватт – менее 3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гол обзора по вертикали, градус – не менее 17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гол обзора по горизонтали, градус – не менее 17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ркость, кд/м2 – не менее 250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r>
      <w:tr>
        <w:trPr>
          <w:trHeight w:val="137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истемный блок в сбор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ПД 26.20.15.000</w:t>
            </w:r>
          </w:p>
        </w:tc>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bookmarkStart w:id="0" w:name="_Hlk119428790"/>
            <w:bookmarkEnd w:id="0"/>
            <w:r>
              <w:rPr>
                <w:rFonts w:cs="Times New Roman" w:ascii="Times New Roman" w:hAnsi="Times New Roman"/>
                <w:sz w:val="24"/>
                <w:szCs w:val="24"/>
              </w:rPr>
              <w:t>Корпу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фактор </w:t>
              <w:tab/>
              <w:t xml:space="preserve">Не более Mini-Tower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ры корпуса, не более</w:t>
              <w:tab/>
              <w:t>355x170x370 м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Цвет корпуса </w:t>
              <w:tab/>
              <w:t xml:space="preserve">Чёр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секи 3,5" внешние   </w:t>
              <w:tab/>
              <w:t>Не менее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секи 5,25" внешние   </w:t>
              <w:tab/>
              <w:t>Не менее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секи 3,5" внутренние  </w:t>
              <w:tab/>
              <w:t>Не менее 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секи 2,5" внутренние, без использования переходника с 3,5"  </w:t>
              <w:tab/>
              <w:t>Не менее 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ортов USB 2.0 Type-A на передней панели</w:t>
              <w:tab/>
              <w:t>Не менее 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ъёмы 3,5 Mini Jack на лицевой панели </w:t>
              <w:tab/>
              <w:t>Не менее 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цесс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ядер процессора</w:t>
              <w:tab/>
              <w:t xml:space="preserve">Не менее 6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отоков процессора</w:t>
              <w:tab/>
              <w:t>Не менее 1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интегрированного графического контроллера</w:t>
              <w:tab/>
              <w:t>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зовая частота графической системы</w:t>
              <w:tab/>
              <w:t>Не менее 350 МГц</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симальная динамическая частота графической системы</w:t>
              <w:tab/>
              <w:t>Не менее 1100 МГц</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 кэш памяти третьего уровня процессора (L3)</w:t>
              <w:tab/>
              <w:t>Не менее 12 М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системы охлаждения процессора</w:t>
              <w:tab/>
              <w:t>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ота процессора базовая</w:t>
              <w:tab/>
              <w:t>Не менее 2.9 МГц</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ота процессора максимальная</w:t>
              <w:tab/>
              <w:t>Не менее 4.3 МГц</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еративная памя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мкость оперативной памяти</w:t>
              <w:tab/>
              <w:t>Не менее 8 Г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ота оперативной памяти</w:t>
              <w:tab/>
              <w:t>Не менее 2666 МГц</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ип оперативной памяти</w:t>
              <w:tab/>
              <w:t>DDR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опит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ип накопителя</w:t>
              <w:tab/>
              <w:t>SSD+HD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Емкость накопителя SSD </w:t>
              <w:tab/>
              <w:t>не менее 256 Г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ип чипов </w:t>
              <w:tab/>
              <w:t>3D TLC</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мкость накопителя HDD  Не менее 1 Т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орость вращения шпинделя HDD - 7200 оборотов/ми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нская пла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личие слота PCI Express x16 </w:t>
              <w:tab/>
              <w:t>Не менее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слотов PCI Express x1</w:t>
              <w:tab/>
              <w:t>Не менее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тевой контроллер</w:t>
              <w:tab/>
              <w:t xml:space="preserve">     Не менее 1000 Мб/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т RJ45</w:t>
              <w:tab/>
              <w:t>Не менее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симальное количество портов USB 2.0</w:t>
              <w:tab/>
              <w:t>Не менее 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ортов USB 2.0 на задней панели</w:t>
              <w:tab/>
              <w:t>Не менее 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симальное количество портов USB 3.2 Gen 1</w:t>
              <w:tab/>
              <w:t>Не менее 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ортов USB 3.2 Gen 1 на задней панели</w:t>
              <w:tab/>
              <w:t>Не менее 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порта HDMI</w:t>
              <w:tab/>
              <w:t>Не менее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порта VGA</w:t>
              <w:tab/>
              <w:t xml:space="preserve">     Не менее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пит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щность блока питания</w:t>
              <w:tab/>
              <w:t>Не менее 450 В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р вентилятора блока питания, мм</w:t>
              <w:tab/>
              <w:t>Не менее 120х12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некторы питания</w:t>
              <w:tab/>
              <w:t>20+4 pi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щита от коротких замыканий</w:t>
              <w:tab/>
              <w:t>Налич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щита от повышения напряжения</w:t>
              <w:tab/>
              <w:t>Налич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щита от понижения напряжения</w:t>
              <w:tab/>
              <w:t>Налич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ъемы для подключения MOLEX, SATA       Наличие</w:t>
            </w:r>
          </w:p>
          <w:p>
            <w:pPr>
              <w:pStyle w:val="Normal"/>
              <w:spacing w:lineRule="auto" w:line="240" w:before="0" w:after="0"/>
              <w:contextualSpacing/>
              <w:rPr>
                <w:rFonts w:ascii="Times New Roman" w:hAnsi="Times New Roman" w:cs="Times New Roman"/>
                <w:sz w:val="24"/>
                <w:szCs w:val="24"/>
              </w:rPr>
            </w:pPr>
            <w:bookmarkStart w:id="1" w:name="_Hlk119428790"/>
            <w:bookmarkEnd w:id="1"/>
            <w:r>
              <w:rPr>
                <w:rFonts w:cs="Times New Roman" w:ascii="Times New Roman" w:hAnsi="Times New Roman"/>
                <w:sz w:val="24"/>
                <w:szCs w:val="24"/>
              </w:rPr>
              <w:t>В комплект поставки входит полный набор драйверов для предустановленной операционной систе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виату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лавиш - не менее 10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ина кабеля - не менее 1,5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фейс подключения – USB</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рукция – классическ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ышь компьютер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ип сенсора – оптическ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ина кабеля - не менее 1,5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фейс подключения – USB</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во кнопок мыши – не менее 3, включая колесико-кнопку</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r>
      <w:tr>
        <w:trPr>
          <w:trHeight w:val="137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шет</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ОКПД 26.20.11.110</w:t>
            </w:r>
          </w:p>
        </w:tc>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р экрана – не менее 10 дюйм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ип матрицы – Жидкокристаллическ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сорный экран, мультит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ядер процессора – не менее 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 оперативной памяти – не менее 4 Гигабай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 встроенной памяти – не менее 64 Гигабай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мкость аккумуляторной батареи, мА/ч – не менее 70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ота процессора – не менее 2,3 Гигагерц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ремя работы от батареи без подзарядки – не менее 12 час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решение экрана, Мпиксель – не менее 2000 х 1200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ешение тыльной камеры, Мпиксель – не менее 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ешение фронтальной камеры, Мпиксель - не менее 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 – менее 5 к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встроенных в корпус портов USB Type-C – не менее 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45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
      <w:type w:val="nextPage"/>
      <w:pgSz w:orient="landscape" w:w="16838" w:h="11906"/>
      <w:pgMar w:left="1134" w:right="678" w:gutter="0" w:header="708"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Header"/>
      <w:spacing w:before="0" w:after="200"/>
      <w:jc w:val="righ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b/>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Абзац списка Знак"/>
    <w:qFormat/>
    <w:rPr>
      <w:sz w:val="22"/>
      <w:szCs w:val="22"/>
    </w:rPr>
  </w:style>
  <w:style w:type="character" w:styleId="Style16">
    <w:name w:val="Без интервала Знак"/>
    <w:qFormat/>
    <w:rPr>
      <w:rFonts w:eastAsia="Times New Roman"/>
      <w:color w:val="000000"/>
      <w:sz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40" w:before="0" w:after="0"/>
      <w:ind w:left="720" w:hanging="0"/>
      <w:contextualSpacing/>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1">
    <w:name w:val="Стиль1"/>
    <w:basedOn w:val="Normal"/>
    <w:qFormat/>
    <w:pPr>
      <w:keepNext w:val="true"/>
      <w:keepLines/>
      <w:widowControl w:val="false"/>
      <w:numPr>
        <w:ilvl w:val="0"/>
        <w:numId w:val="2"/>
      </w:numPr>
      <w:tabs>
        <w:tab w:val="clear" w:pos="708"/>
        <w:tab w:val="left" w:pos="432" w:leader="none"/>
      </w:tabs>
      <w:suppressAutoHyphens w:val="true"/>
      <w:spacing w:lineRule="auto" w:line="240" w:before="0" w:after="60"/>
      <w:ind w:left="432" w:hanging="432"/>
    </w:pPr>
    <w:rPr>
      <w:rFonts w:cs="Calibri"/>
      <w:b/>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04:00Z</dcterms:created>
  <dc:creator>master</dc:creator>
  <dc:description/>
  <cp:keywords/>
  <dc:language>en-US</dc:language>
  <cp:lastModifiedBy>Братчиков Андрей Викторович</cp:lastModifiedBy>
  <cp:lastPrinted>2019-05-22T12:40:00Z</cp:lastPrinted>
  <dcterms:modified xsi:type="dcterms:W3CDTF">2022-11-23T08:11:00Z</dcterms:modified>
  <cp:revision>11</cp:revision>
  <dc:subject/>
  <dc:title/>
</cp:coreProperties>
</file>